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в собственность гражданам на территории Гатчинского муниципального района Ленинград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27"/>
        <w:gridCol w:w="1984"/>
        <w:gridCol w:w="2126"/>
        <w:gridCol w:w="993"/>
        <w:gridCol w:w="2126"/>
        <w:gridCol w:w="2410"/>
        <w:gridCol w:w="372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(сельского)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местоположения)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. уч-ка,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комиссии/номер заявл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кузнецово, участок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:23:0416001: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, Суйдинская улица, участо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09001:1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, Суйдинская улица, участок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09001:1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, Суйдинская улица, участок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:23:0409001:1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, Суйдинская улица, уч. 9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09001:1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:23:0409001:1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ньково, Молодёжная улица, участок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8001: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ньково, Молодёжная улица, участок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8001: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ньково, Молодёжная улица, участок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8001: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ньково, Молодёжная улица, участок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8001: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р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г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:23:0417001: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ея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23:0106001:64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ея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06001: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ея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06001: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ея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:23:0106001: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Перея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7:23:0106001: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Переяр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7:23:0106001: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Вохон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17001: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Вохоно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17001: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Вох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17001: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Старые Низк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:23:0108001: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ые Низк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08001: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</w:t>
            </w:r>
          </w:p>
        </w:tc>
      </w:tr>
      <w:tr>
        <w:trPr>
          <w:trHeight w:val="5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ськел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. Старые Низк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7:23:0108001: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6</w:t>
            </w:r>
          </w:p>
        </w:tc>
      </w:tr>
      <w:tr>
        <w:trPr>
          <w:trHeight w:val="4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ан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Кобралово, квартал Урожай-3, з/у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301015: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8</w:t>
            </w:r>
          </w:p>
        </w:tc>
      </w:tr>
      <w:tr>
        <w:trPr>
          <w:trHeight w:val="1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ан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Кобралово, квартал Урожай-3, з/у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301015: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2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ан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. Кобралово, квартал Урожай-3, з/у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7:23:0301015: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ан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Кобралово, квартал Урожай-3, з/у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7:23:0301015: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ан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Кобралово, квартал Урожай-3, з/у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301015: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</w:t>
            </w:r>
          </w:p>
        </w:tc>
      </w:tr>
      <w:tr>
        <w:trPr>
          <w:trHeight w:val="4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рол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41001: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3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и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рол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141001: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ость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езел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23:0213001:64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ость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лапу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224001: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ость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Алапу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224001: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ость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Куйду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214001: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удость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. Котельн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:23:0207001: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СКЛЮЧЕН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Малое В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245007: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ер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. Иж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:23:0249001: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СКЛЮЧЕН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ер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. Иж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:23:0249001: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СКЛЮЧЕН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ер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. Иж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:23:0249001: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СКЛЮЧЕН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в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Зайц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247002: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еколпа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ко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10001:1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еколпа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ихк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2002: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еколпа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ихк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2002: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еколпанское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Тихк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:23:0432002: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24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3</w:t>
            </w:r>
          </w:p>
        </w:tc>
      </w:tr>
    </w:tbl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426" w:right="28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1:00Z</dcterms:created>
  <dc:creator>Турапина Тамара Витальевна</dc:creator>
  <dc:description/>
  <cp:keywords/>
  <dc:language>en-US</dc:language>
  <cp:lastModifiedBy>Попова Юлия Викторовна</cp:lastModifiedBy>
  <cp:lastPrinted>2024-12-18T09:09:00Z</cp:lastPrinted>
  <dcterms:modified xsi:type="dcterms:W3CDTF">2024-12-18T11:51:00Z</dcterms:modified>
  <cp:revision>2</cp:revision>
  <dc:subject/>
  <dc:title/>
</cp:coreProperties>
</file>