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ИМАНИЕ!!!</w:t>
        <w:b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7:23:0207001:6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 в связи с вновь выявленными обстоятельствам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 на территории Гатчинского муниципального района Ленинград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27"/>
        <w:gridCol w:w="1984"/>
        <w:gridCol w:w="2126"/>
        <w:gridCol w:w="993"/>
        <w:gridCol w:w="2126"/>
        <w:gridCol w:w="2410"/>
        <w:gridCol w:w="37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(сельского)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местоположения)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. уч-ка,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кузнецово, участок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16001: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хранная зона объекта электросетевого хозяйства - ВЛ-10кВ ф1,2 ПС"Тяговая-10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Суйдинская улица, участо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09001:1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Суйдинская улица, участок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09001:1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Суйдинская улица, участок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09001:1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Суйдинская улица, участок 9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:23:0409001:1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:23:0409001:1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ньково, Молодёжная улица, участок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:23:0438001: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ньково, Молодёжная улица, участок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8001: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ньково, Молодёжная улица, участок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8001: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ньково, Молодёжная улица, участок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8001: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г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:23:0417001: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3:0106001:6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06001: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:23:0106001: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:23:0106001: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:23:0106001: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7:23:0106001: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Вохо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17001: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Вохо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17001: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Вох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17001: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Старые Низ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08001: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е Низ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08001: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Старые Низ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7:23:0108001: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бралово, квартал Урожай-3, з/у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301015: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>
          <w:trHeight w:val="1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бралово, квартал Урожай-3, з/у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301015: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. Кобралово, квартал Урожай-3, з/у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7:23:0301015: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бралово, квартал Урожай-3, з/у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:23:0301015: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бралово, квартал Урожай-3, з/у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301015: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рол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41001: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уют 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рол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41001: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езел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3:0213001:6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лапу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24001: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лапу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24001: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уйду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14001: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. Котельн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:23:0207001: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лое В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45007: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49001: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49001: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49001: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Зай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47002: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колп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10001:1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колп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их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2002: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колп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их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2002: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колп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их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2002: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</w:tbl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426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5:00Z</dcterms:created>
  <dc:creator>Турапина Тамара Витальевна</dc:creator>
  <dc:description/>
  <cp:keywords/>
  <dc:language>en-US</dc:language>
  <cp:lastModifiedBy>Попова Юлия Викторовна</cp:lastModifiedBy>
  <cp:lastPrinted>2024-12-06T15:27:00Z</cp:lastPrinted>
  <dcterms:modified xsi:type="dcterms:W3CDTF">2024-12-16T13:18:00Z</dcterms:modified>
  <cp:revision>16</cp:revision>
  <dc:subject/>
  <dc:title/>
</cp:coreProperties>
</file>