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х и предоставленных земельных участк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198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. уч-ка,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.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д. Парицы, ул. Пулеметчика Звонова, участок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21001: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2/1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д. Парицы, ул. Пулеметчика Звонова, участок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21001: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11/1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Большое Верево, ул.Демидов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600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99/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 муниципальный район, Веревское сельское поселение, пос. Торфопредприятие уч. 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01001: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4/167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Зайцево, Киевское шоссе, уч.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700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48/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Зайцево, Киевское шоссе, уч. 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7001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6/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Веревское сельское поселение, д. Зайцево, ул. Лиговская, уч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7002: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56/1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Шпаньково, ул.Молодежная, уч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48002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0/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Малые Борницы, массив 1, уч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46001: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2/1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0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4/1551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5/1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2/17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67/1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4/1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74/1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9/1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3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7/1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1/1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1/154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район, Кобринское сельское поселение, п.Суйда, уч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05001: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5/1024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1/1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4/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8/1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7/1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№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5001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8/1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Пудомягское сельское поселение, д. Шаглино, ул. Колцевая, участок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9/1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5/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7/1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9/1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0/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5/1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5/1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5/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0/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0/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46/1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2/168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0/1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2/1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1/1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4/1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Рождественское сельское поселение, д. Даймище, ул. Северная, участок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5/1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пер.Крайний, уч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6/1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Кобралово, ул.Городская, уч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04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8/5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Заборье, уч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4001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/1818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электросетевого хозяйства Ф-02 ПС «Мы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Заборье, уч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4001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3/779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электросетевого хозяйства Ф-02 ПС «Мы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д. Заборье, уч.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4001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54/1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Кобралово, ул. Петров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04: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0/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7/1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 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1/1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4/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9 линия, уч.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10/1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.Сусанино, 7 линия, уч.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4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6/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6/1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7/1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5/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43/11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1/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3/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20/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Большево, улица Корнея Чуковского, земельный участок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8006: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0/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Таицкое городское поселение, деревня Истинка, ул. Отрадная, участ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9001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7/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Таицкое городское поселение, деревня Истинка, ул. Отрадная, участо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9001: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43/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Таицкое городское поселение, г.п. Тайцы, ул. Карьерная, уч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1303001: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7/12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09-16T11:59:00Z</cp:lastPrinted>
  <dcterms:modified xsi:type="dcterms:W3CDTF">2020-09-30T09:16:00Z</dcterms:modified>
  <cp:revision>12</cp:revision>
  <dc:subject/>
  <dc:title/>
</cp:coreProperties>
</file>