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4743855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предназначенных для предоставления в собственность гражданам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трех и более детей на территории Гатчинского муниципального района на 2021 год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74743855"/>
      <w:bookmarkStart w:id="2" w:name="_Hlk74743855"/>
      <w:bookmarkEnd w:id="2"/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22"/>
        <w:gridCol w:w="4536"/>
        <w:gridCol w:w="2835"/>
        <w:gridCol w:w="989"/>
        <w:gridCol w:w="11"/>
        <w:gridCol w:w="1266"/>
        <w:gridCol w:w="11"/>
        <w:gridCol w:w="3963"/>
        <w:gridCol w:w="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6929674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расположен в охранной зоне «ВЛ-10кв Ф-10 ПС-391ч.3»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7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1-05-07T11:05:00Z</cp:lastPrinted>
  <dcterms:modified xsi:type="dcterms:W3CDTF">2021-06-16T11:13:00Z</dcterms:modified>
  <cp:revision>25</cp:revision>
  <dc:subject/>
  <dc:title/>
</cp:coreProperties>
</file>