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ind w:right="-142" w:hanging="993"/>
        <w:jc w:val="center"/>
        <w:rPr/>
      </w:pPr>
      <w:bookmarkStart w:id="0" w:name="_Hlk183513958"/>
      <w:bookmarkEnd w:id="0"/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ПЕРЕЧЕНЬ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2268"/>
        <w:gridCol w:w="992"/>
        <w:gridCol w:w="2127"/>
        <w:gridCol w:w="1984"/>
        <w:gridCol w:w="3969"/>
      </w:tblGrid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, за домом №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000000:5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6001: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, 2-й проезд,  уч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к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4001: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ньково, уч.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8001: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ушта, ул. Радуж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, ул. Садовая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:23:0310001: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, ул. Пулеметчика Звонова, уч.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1: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2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4002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07004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07004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яськ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20004: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9004: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цы, ул. Вербная, уч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302001: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лександровка, ул. Горская, уч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39001: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ждествено, Большой пр-кт, уч. № 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1002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ра ул. Мурманская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600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уйско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9001: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ексеевка, вдоль дороги на д. Берез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D"/>
                <w:sz w:val="20"/>
                <w:szCs w:val="20"/>
              </w:rPr>
              <w:t>47:23:0134001: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. Дружная горка, ул. Пограничная, уч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_Hlk183513958"/>
      <w:bookmarkStart w:id="2" w:name="_Hlk183513958"/>
      <w:bookmarkEnd w:id="2"/>
    </w:p>
    <w:sectPr>
      <w:type w:val="nextPage"/>
      <w:pgSz w:orient="landscape" w:w="16838" w:h="11906"/>
      <w:pgMar w:left="851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1:00Z</dcterms:created>
  <dc:creator>Турапина Тамара Витальевна</dc:creator>
  <dc:description/>
  <cp:keywords/>
  <dc:language>en-US</dc:language>
  <cp:lastModifiedBy>Попова Юлия Викторовна</cp:lastModifiedBy>
  <cp:lastPrinted>2024-11-27T15:41:00Z</cp:lastPrinted>
  <dcterms:modified xsi:type="dcterms:W3CDTF">2024-11-29T07:31:00Z</dcterms:modified>
  <cp:revision>2</cp:revision>
  <dc:subject/>
  <dc:title/>
</cp:coreProperties>
</file>