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4743855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ам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трех и более детей на территории Гатчинского муниципального района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74743855"/>
      <w:bookmarkStart w:id="2" w:name="_Hlk74743855"/>
      <w:bookmarkEnd w:id="2"/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2"/>
        <w:gridCol w:w="4253"/>
        <w:gridCol w:w="2410"/>
        <w:gridCol w:w="989"/>
        <w:gridCol w:w="15"/>
        <w:gridCol w:w="1262"/>
        <w:gridCol w:w="15"/>
        <w:gridCol w:w="2685"/>
        <w:gridCol w:w="21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929674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комиссии/ номер заявителя, выбравшего участок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9/702 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/1474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/2064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/1211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/1730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/2066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/1830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/1741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/1814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/1583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/1737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асположен в охранной зоне «ВЛ-10кв Ф-10 ПС-391ч.3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/887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/1106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7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1-05-07T11:05:00Z</cp:lastPrinted>
  <dcterms:modified xsi:type="dcterms:W3CDTF">2021-06-28T09:55:00Z</dcterms:modified>
  <cp:revision>28</cp:revision>
  <dc:subject/>
  <dc:title/>
</cp:coreProperties>
</file>