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jc w:val="both"/>
        <w:rPr>
          <w:rStyle w:val="Extendedtextfull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Extendedtextfull"/>
          <w:bCs/>
          <w:sz w:val="26"/>
          <w:szCs w:val="26"/>
        </w:rPr>
        <w:t>Администрация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Гатчинского</w:t>
      </w:r>
      <w:r>
        <w:rPr>
          <w:rStyle w:val="Extendedtextfull"/>
          <w:sz w:val="26"/>
          <w:szCs w:val="26"/>
        </w:rPr>
        <w:t xml:space="preserve"> муниципального </w:t>
      </w:r>
      <w:r>
        <w:rPr>
          <w:rStyle w:val="Extendedtextfull"/>
          <w:bCs/>
          <w:sz w:val="26"/>
          <w:szCs w:val="26"/>
        </w:rPr>
        <w:t>района</w:t>
      </w:r>
      <w:r>
        <w:rPr>
          <w:rStyle w:val="Extendedtextfull"/>
          <w:sz w:val="26"/>
          <w:szCs w:val="26"/>
        </w:rPr>
        <w:t xml:space="preserve"> Ленинградской области информирует о проведении комиссии </w:t>
      </w:r>
      <w:r>
        <w:rPr>
          <w:sz w:val="26"/>
          <w:szCs w:val="26"/>
        </w:rPr>
        <w:t>по вопросам предоставления земельных участков</w:t>
      </w:r>
      <w:r>
        <w:rPr>
          <w:rStyle w:val="Extendedtextfull"/>
          <w:sz w:val="26"/>
          <w:szCs w:val="26"/>
        </w:rPr>
        <w:t xml:space="preserve"> в соответствии </w:t>
      </w:r>
      <w:r>
        <w:rPr>
          <w:sz w:val="26"/>
          <w:szCs w:val="26"/>
        </w:rPr>
        <w:t xml:space="preserve">с областным законом от </w:t>
      </w:r>
      <w:r>
        <w:rPr>
          <w:rStyle w:val="Bodytext2"/>
          <w:rFonts w:eastAsia="Calibri"/>
        </w:rPr>
        <w:t xml:space="preserve">14.10.2018 № 105-оз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</w:r>
      </w:hyperlink>
      <w:r>
        <w:rPr>
          <w:rStyle w:val="Extendedtextfull"/>
          <w:szCs w:val="28"/>
        </w:rPr>
        <w:t>.</w:t>
      </w:r>
    </w:p>
    <w:p>
      <w:pPr>
        <w:pStyle w:val="Normal"/>
        <w:shd w:fill="FFFFFF" w:val="clear"/>
        <w:jc w:val="both"/>
        <w:rPr>
          <w:rStyle w:val="Extendedtextfull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состоится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 xml:space="preserve">15 июня 2022 года в 16-0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г.Гатчина, ул. Киргетова, дом 1, каб. № 40.</w:t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На заседание комиссии приглашаютс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е, относящиеся к категории «</w:t>
      </w:r>
      <w:r>
        <w:rPr>
          <w:rStyle w:val="StrongEmphasis"/>
          <w:sz w:val="28"/>
          <w:szCs w:val="28"/>
        </w:rPr>
        <w:t>инвалиды и семьи, имеющие в своем составе инвалидов, состоящим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, имеющие </w:t>
      </w:r>
      <w:r>
        <w:rPr>
          <w:color w:val="000000"/>
          <w:sz w:val="28"/>
          <w:szCs w:val="28"/>
          <w:u w:val="single"/>
          <w:shd w:fill="FFFFFF" w:val="clear"/>
        </w:rPr>
        <w:t>первоочередное право</w:t>
      </w:r>
      <w:r>
        <w:rPr>
          <w:color w:val="000000"/>
          <w:sz w:val="28"/>
          <w:szCs w:val="28"/>
          <w:shd w:fill="FFFFFF" w:val="clear"/>
        </w:rPr>
        <w:t xml:space="preserve"> на предоставление земельных участков в собственность бесплатно, заявления которых зарегистрированы за №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180, 4271, 4836, 5374, 567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сформированных для предоставления отдельным категориям граждан на территории Гатч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3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16"/>
        <w:gridCol w:w="2125"/>
        <w:gridCol w:w="1418"/>
        <w:gridCol w:w="1559"/>
        <w:gridCol w:w="15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bookmarkStart w:id="0" w:name="_Hlk69296741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земельного участка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муниципальный район, Веревское сельское поселение, д. Ижора, ул. Коммунальная, з/у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9001: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енинградская область, Гатчинский муниципальный район, Веревское сельское поселение, д. Ижора, ул. Коммунальная, з/у 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249001: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ое городское по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Старосиверская, ул. Полевая, земельный участок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905005: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Кобралово, 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:23:0301004:55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высоковольтной ЛЭП – 200 кв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расположен в зоне  47:23-6.198 «Охранная зона ВЛ 35 кВ Вырица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</w:t>
            </w:r>
          </w:p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мягское сельское по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Вяхтелево, ул. Малая, уч. 5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310001:607  Охранная зона высоковольтной ЛЭП – 12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 будут рассматриваться в порядке очередности регистрации заявлений по данному поселению, в присутствии заявителя, за исключением письменного отказа заявителя от присутствия на заседании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знакомиться с местом расположения земельных участков возможно, обратившись в администрации городских и сельских поселений Гатчинского муниципального района Ленинград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 администраций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еревского СП 8(81371)-27086; Пудомягского СП 8(81371)-64746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санинского СП 8(81371)-54546; Сиверского ГП 8(81371)-44566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6"/>
          <w:szCs w:val="26"/>
        </w:rPr>
        <w:t xml:space="preserve">в разделе «Деятельность» – «О бесплатном предоставлении земельных участков 105-оз» -«Схемы земельных участков» - схемы. Файл направлен отдельно «Схемы земельных участков на комиссию 15.06.2022»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83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8:00Z</dcterms:created>
  <dc:creator>User</dc:creator>
  <dc:description/>
  <cp:keywords/>
  <dc:language>en-US</dc:language>
  <cp:lastModifiedBy>Мыльникова Эльвира Анатольевна</cp:lastModifiedBy>
  <cp:lastPrinted>2020-10-14T09:43:00Z</cp:lastPrinted>
  <dcterms:modified xsi:type="dcterms:W3CDTF">2022-06-07T07:28:00Z</dcterms:modified>
  <cp:revision>11</cp:revision>
  <dc:subject/>
  <dc:title>                                                                             </dc:title>
</cp:coreProperties>
</file>