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Заседания </w:t>
      </w:r>
      <w:r>
        <w:rPr>
          <w:b/>
          <w:bCs/>
          <w:sz w:val="32"/>
          <w:szCs w:val="32"/>
          <w:u w:val="single"/>
        </w:rPr>
        <w:t xml:space="preserve">комиссий </w:t>
      </w:r>
      <w:r>
        <w:rPr>
          <w:b/>
          <w:bCs/>
          <w:sz w:val="28"/>
          <w:szCs w:val="28"/>
        </w:rPr>
        <w:t>состоятся</w:t>
      </w:r>
      <w:r>
        <w:rPr>
          <w:b/>
          <w:bCs/>
        </w:rPr>
        <w:t xml:space="preserve">: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 xml:space="preserve">13 сентября 2024 года с 10-00 часов до 12-05 часов </w:t>
      </w:r>
      <w:r>
        <w:rPr>
          <w:rStyle w:val="StrongEmphasis"/>
          <w:sz w:val="32"/>
          <w:szCs w:val="32"/>
        </w:rPr>
        <w:t xml:space="preserve">по адресу: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z w:val="32"/>
          <w:szCs w:val="32"/>
        </w:rPr>
        <w:t>г. Гатчина, ул. Киргетова, дом 1, каб. №40.</w:t>
      </w:r>
    </w:p>
    <w:p>
      <w:pPr>
        <w:pStyle w:val="Normal"/>
        <w:shd w:fill="FFFFFF" w:val="clear"/>
        <w:jc w:val="both"/>
        <w:rPr>
          <w:rStyle w:val="StrongEmphasis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На заседание комиссии приглашаются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Cs/>
          <w:sz w:val="28"/>
          <w:szCs w:val="28"/>
        </w:rPr>
        <w:t>граждане</w:t>
      </w:r>
      <w:r>
        <w:rPr>
          <w:sz w:val="28"/>
          <w:szCs w:val="28"/>
        </w:rPr>
        <w:t>, имеющие трех и более детей и состоящие на учете в качестве лиц, имеющих право на предоставление земельных участков в собственность бесплатно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в 10-00 часов №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4952 /1777, 4953 /1778, 4954 /1779, 4956 /1781, 4958 /1783, 4960 /1785, 4962 /1786, 4964 /1788, 4968 /1790, 4970 /1791, 4976 /1796, 4977 /1797, 4978 /1798, 4979 /1799, 4980 /1800, 4981 /1801, 4983 /1803, 4989 /1809, 4992 /1811, 5007 /18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в 10-20 часов</w:t>
      </w:r>
      <w:r>
        <w:rPr>
          <w:b/>
          <w:bCs/>
          <w:sz w:val="28"/>
          <w:szCs w:val="28"/>
        </w:rPr>
        <w:t xml:space="preserve"> №№</w:t>
      </w:r>
      <w:r>
        <w:rPr>
          <w:sz w:val="28"/>
          <w:szCs w:val="28"/>
        </w:rPr>
        <w:t xml:space="preserve"> 5014 /1831, 5015 /1832, 5017 /1834, 5018 /1835, 5019 /1836, 5020 /1837, 5021 /1838, 5025 /1842, 5031 /1846, 5033 /1848, 5036 /1851, 5037 /1852, 5038 /1853, 5040 /1855, 5042 /1857, 5047 /1861, 5050 /1864, 5053 /1867, 5062 /1876, 5063 /187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в 10-40 час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№</w:t>
      </w:r>
      <w:r>
        <w:rPr>
          <w:sz w:val="28"/>
          <w:szCs w:val="28"/>
        </w:rPr>
        <w:t xml:space="preserve"> 5066 /1880, 5069 /1883, 5071 /1885, 5072 /1886, 5073 /1887, 5077 /1890, 5085 /1898, 5089 /1901, 5096 /1908, 5100 /1912, 5101 /1913, 5107 /1917, 5108 /1918, 5109 /1919, 5111 /1921, 5113 /1922, 5116 /1925, 5117 /1926, 5119 /1928, 5123 /1932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>с 11-00 до 11-05 – переры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в 11-05 часов</w:t>
      </w:r>
      <w:r>
        <w:rPr>
          <w:b/>
          <w:bCs/>
          <w:sz w:val="28"/>
          <w:szCs w:val="28"/>
          <w:u w:val="single"/>
        </w:rPr>
        <w:t xml:space="preserve"> №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5124 /1933, 5127 /1936, 5129 /1937, 5130 /1938, 5132 /1940, 5133 /1941, 5135 /1943, 5136 /1944, 5140 /1948, 5143 /1950, 5144 /1951, 5151 /1958, 5156 1960, 5157 /1961, 5159 /1963, 5160 /1964, 5161 /1965, 5163 /1967, 5164 /1968, 5166 /1970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) </w:t>
      </w:r>
      <w:r>
        <w:rPr>
          <w:b/>
          <w:bCs/>
          <w:sz w:val="32"/>
          <w:szCs w:val="32"/>
          <w:u w:val="single"/>
        </w:rPr>
        <w:t>в 11-25 часов</w:t>
      </w:r>
      <w:r>
        <w:rPr>
          <w:b/>
          <w:bCs/>
          <w:sz w:val="28"/>
          <w:szCs w:val="28"/>
          <w:u w:val="single"/>
        </w:rPr>
        <w:t xml:space="preserve"> №№</w:t>
      </w:r>
      <w:r>
        <w:rPr>
          <w:sz w:val="28"/>
          <w:szCs w:val="28"/>
        </w:rPr>
        <w:t xml:space="preserve"> 5174 /1977, 5175 /1978, 5177 /1980, 5182 /1985, 5184 /1987, 5185 /1988, 5186 /1989, 5188 /1991, 5189 /1992, 5193 /1996,  5194 /1997, 5196 /1999, 5197 /2000, 5198 /2001, 5200 /2003, 5204 /2006,  5208 /2010, 5210 /2012, 5211 /2013, 5214 /2014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) </w:t>
      </w:r>
      <w:r>
        <w:rPr>
          <w:b/>
          <w:bCs/>
          <w:sz w:val="32"/>
          <w:szCs w:val="32"/>
          <w:u w:val="single"/>
        </w:rPr>
        <w:t>в 11-45 часов</w:t>
      </w:r>
      <w:r>
        <w:rPr>
          <w:b/>
          <w:bCs/>
          <w:sz w:val="28"/>
          <w:szCs w:val="28"/>
          <w:u w:val="single"/>
        </w:rPr>
        <w:t xml:space="preserve"> №№</w:t>
      </w:r>
      <w:r>
        <w:rPr>
          <w:sz w:val="28"/>
          <w:szCs w:val="28"/>
        </w:rPr>
        <w:t xml:space="preserve"> 5215 /2015, 5216 /2016, 5217 /2017, 5218 /2018, 5224 /2023, 5225 /2024, 5229 /2028, 5230 /2029, 5235 /2034, 5236 /2035, 5238 /2037, 5243 /2042, 5249 /2045, 5250 /2046, 5251 /2047, 5252 /2048, 5255 /2051, 5259 /2055, 5260 /2056, 5262 /205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яськелевское СП +7 (81371) 67-067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u w:val="none"/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41:00Z</dcterms:created>
  <dc:creator>User</dc:creator>
  <dc:description/>
  <cp:keywords/>
  <dc:language>en-US</dc:language>
  <cp:lastModifiedBy>Попова Юлия Викторовна</cp:lastModifiedBy>
  <cp:lastPrinted>2023-09-06T14:56:00Z</cp:lastPrinted>
  <dcterms:modified xsi:type="dcterms:W3CDTF">2024-09-04T13:41:00Z</dcterms:modified>
  <cp:revision>2</cp:revision>
  <dc:subject/>
  <dc:title>                                                                             </dc:title>
</cp:coreProperties>
</file>