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рендаторам земельных участков, расположенных в Елизаветинском 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 в натуру границ земельных участков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7.2017 г. в 14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966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92"/>
        <w:gridCol w:w="2835"/>
        <w:gridCol w:w="2693"/>
        <w:gridCol w:w="776"/>
        <w:gridCol w:w="2270"/>
      </w:tblGrid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ицы, уч. 81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3:0132001:241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ицы, уч. 81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3:0132001: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ка всех обязатель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при себе иметь по 4 (четыре) кол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1:00Z</dcterms:created>
  <dc:creator>Романишина Вероника Михайловна</dc:creator>
  <dc:description/>
  <cp:keywords/>
  <dc:language>en-US</dc:language>
  <cp:lastModifiedBy>Романишина Вероника Михайловна</cp:lastModifiedBy>
  <dcterms:modified xsi:type="dcterms:W3CDTF">2017-07-07T09:41:00Z</dcterms:modified>
  <cp:revision>2</cp:revision>
  <dc:subject/>
  <dc:title/>
</cp:coreProperties>
</file>