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tnpravd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gtnpravd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 25 Октября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Ленинградская область, Гатчинский муниципальный округ, п. Войсковицы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150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164 кв.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индивидуального жилищного стро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 управлению имуществом Гатчинского муниципального района по адресу: г. Гатчина, пр. 25 Октября, д. 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18.12.2024 по 16.01.202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 Октября, д. 21, каб. 7 с 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3:00Z</dcterms:created>
  <dc:creator>User</dc:creator>
  <dc:description/>
  <cp:keywords/>
  <dc:language>en-US</dc:language>
  <cp:lastModifiedBy>Сафроненко Анастасия Владимировна</cp:lastModifiedBy>
  <cp:lastPrinted>2023-12-15T13:42:00Z</cp:lastPrinted>
  <dcterms:modified xsi:type="dcterms:W3CDTF">2024-12-12T06:23:00Z</dcterms:modified>
  <cp:revision>2</cp:revision>
  <dc:subject/>
  <dc:title>                                                                             </dc:title>
</cp:coreProperties>
</file>