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gtnpravd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lang w:val="en-US"/>
                        </w:rPr>
                        <w:t>gtnpravd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собственность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район, Сяськелевское сельское поселение, деревня Саванкю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09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2500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ид разрешенного использования: для индивидуального жилищного строительства (код 2.1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роект межевания территории отсутству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по продаже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 управлению имуществом Гатчинского муниципального района по адресу: г. Гатчина, пр. 25-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kuiradm@mail.ru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ки принимаются: с </w:t>
      </w:r>
      <w:r>
        <w:rPr>
          <w:rFonts w:cs="Times New Roman" w:ascii="Times New Roman" w:hAnsi="Times New Roman"/>
          <w:b/>
          <w:bCs/>
        </w:rPr>
        <w:t>11.06.2024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  <w:bCs/>
        </w:rPr>
        <w:t>10.07.202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torgi.gov.ru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-Октября, д. 21, каб. 7 с 10-00 до 17-00, перерыв с 13-00 до 14-00, а также на официальном сайте Российской Федерации для размещения информации о торгах и аукционах - torgi.gov.ru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УИ ГМР                                                                                                                 А.Н. Авваку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9:00Z</dcterms:created>
  <dc:creator>User</dc:creator>
  <dc:description/>
  <cp:keywords/>
  <dc:language>en-US</dc:language>
  <cp:lastModifiedBy>Сафроненко Анастасия Владимировна</cp:lastModifiedBy>
  <cp:lastPrinted>2024-06-03T12:07:00Z</cp:lastPrinted>
  <dcterms:modified xsi:type="dcterms:W3CDTF">2024-06-03T09:09:00Z</dcterms:modified>
  <cp:revision>2</cp:revision>
  <dc:subject/>
  <dc:title>                                                                             </dc:title>
</cp:coreProperties>
</file>