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Гатчи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.Н. Нещадим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ерия ______ N ________ выдан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"___"________________________________ года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 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__________________________________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.почты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ообщаю о своем намерении участвовать в аукционе на право заключения договора аренды земельного участка площадью _________ кв.м, с кадастровым номером __________________________________, расположенного по адресу: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7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Даю согласие на использование и обработку моих персональных данны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7"/>
          <w:szCs w:val="27"/>
        </w:rPr>
        <w:t>«____»___________ _______г. 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>tia</dc:creator>
  <dc:description/>
  <cp:keywords/>
  <dc:language>en-US</dc:language>
  <cp:lastModifiedBy>Сафроненко Анастасия Владимировна</cp:lastModifiedBy>
  <cp:lastPrinted>2023-05-11T10:02:00Z</cp:lastPrinted>
  <dcterms:modified xsi:type="dcterms:W3CDTF">2024-11-05T07:30:00Z</dcterms:modified>
  <cp:revision>11</cp:revision>
  <dc:subject/>
  <dc:title>Согласовано                                                               Главе администрации Гатчинского</dc:title>
</cp:coreProperties>
</file>