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gtnpravda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gtnpravda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25 Октября, д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 (8-81371) – 9-66-60,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аренду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Ленинградская область, Гатчинский муниципальный район, Пудостьское сельское поселение, д. Лайдузи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215001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115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й проект межевания территории отсутствуе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Срок аренды: 20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данного земельного участка для вышеуказанных целей, вправе подать заявление о намерении участвовать в аукционе на право заключения договора аренды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44, а также в адрес Комитета по управлению имуществом Гатчинского муниципального района по адресу: г. Гатчина, пр. 25-Октября, д.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27.12.2023 по 25.01.2024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-Октября, д.21, каб. 7 с 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УИ ГМР                                                                                          А.Н. Авваку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00:00Z</dcterms:created>
  <dc:creator>User</dc:creator>
  <dc:description/>
  <cp:keywords/>
  <dc:language>en-US</dc:language>
  <cp:lastModifiedBy>Сафроненко Анастасия Владимировна</cp:lastModifiedBy>
  <cp:lastPrinted>2023-12-15T13:42:00Z</cp:lastPrinted>
  <dcterms:modified xsi:type="dcterms:W3CDTF">2023-12-26T10:00:00Z</dcterms:modified>
  <cp:revision>2</cp:revision>
  <dc:subject/>
  <dc:title>                                                                             </dc:title>
</cp:coreProperties>
</file>