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11.12.2023 № 888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ы изменения в отношении 4 объектов недвижимого имущества с кадастровыми номерами: 47:01:0000000:524 (строка приложения 310803), 47:14:1203001:1882 (строка приложения 1331903); 47:14:0901003:1438 (строка приложения 1341965);  47:26:0220001:983 (строка приложения 1352154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8:00Z</dcterms:created>
  <dc:creator>tl_medvedeva</dc:creator>
  <dc:description/>
  <cp:keywords/>
  <dc:language>en-US</dc:language>
  <cp:lastModifiedBy>Маргарита Владиславовна Смелова</cp:lastModifiedBy>
  <cp:lastPrinted>2022-11-07T14:07:00Z</cp:lastPrinted>
  <dcterms:modified xsi:type="dcterms:W3CDTF">2023-12-14T08:41:00Z</dcterms:modified>
  <cp:revision>3</cp:revision>
  <dc:subject/>
  <dc:title>Руководителю</dc:title>
</cp:coreProperties>
</file>