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1590</wp:posOffset>
                </wp:positionV>
                <wp:extent cx="2652395" cy="230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информационного обеспечения администрации Гат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 Журишкину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300 ул. Карла Маркса,44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Гатчина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5pt;height:181.85pt;mso-wrap-distance-left:9.05pt;mso-wrap-distance-right:9.05pt;mso-wrap-distance-top:0pt;mso-wrap-distance-bottom:0pt;margin-top: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информационного обеспечения администрации Гатчинского муниципального района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А. Журишкину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8300 ул. Карла Маркса,44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г. Гатчина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Ленинградской области       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(КУИ  ГМР)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-кт. 25-Октября, д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л. (8-81371) – 9-66-60, 9-5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 4705031478/470501001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__</w:t>
      </w:r>
      <w:r>
        <w:rPr/>
        <w:t>____________№______</w:t>
      </w:r>
      <w:r>
        <w:rPr>
          <w:b/>
        </w:rPr>
        <w:t>____</w:t>
      </w:r>
      <w:r>
        <w:rPr/>
        <w:t>____</w:t>
      </w:r>
    </w:p>
    <w:p>
      <w:pPr>
        <w:pStyle w:val="Normal"/>
        <w:rPr/>
      </w:pPr>
      <w:r>
        <w:rPr/>
        <w:t xml:space="preserve">    </w:t>
      </w:r>
      <w:r>
        <w:rPr/>
        <w:t>На №_________ от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Гатчинского района просит разместить на сайте администрации Гатчинского муниципального района в разделе «Деятельность – Комитет по управлению имуществом – Информационные сообщения», не позднее 19.12.20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извещение об итогах аукци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5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итет по управлению имуществом Гатчинского муниципального района Ленинградской области извещает, что в соответствии с протоколом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.12.2024,</w:t>
      </w:r>
      <w:r>
        <w:rPr>
          <w:sz w:val="28"/>
          <w:szCs w:val="28"/>
        </w:rPr>
        <w:t xml:space="preserve"> аукцион по продаже муниципального имуществ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, с кадастровым номером 47:23:0218004:323, расположенное по адресу: Российская Федерация, Ленинградская область, Гатчинский район, поселок Терволово, площадью 1417,4 кв. м, 2-4 этажная, в том числе подземных 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уба дымовая объемом 30 куб. м, с кадастровым номером 47:23:0218004:322, расположенная по адресу: Российская Федерация, Ленинградская область, Гатчинский район, пос. Тервол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емельный участок площадью 17300 кв. м, с кадастровым номером 47:23:0218004:317, расположенного по адресу: Российская Федерация, Ленинградская область, Гатчинский муниципальный район, Пудостьское сельское поселение, территория Терволово, участок 5, категория земель: земли сельскохозяйственного назначения, вид разрешенного использования: коммунальное обслужи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, расположенное в нежилом здании с кадастровым номером 47:23:0218004:323, расположенного по адресу: Российская Федерация, Ленинградская область, Гатчинский район, поселок Терволово (таблица №1) балансовой стоимостью 1 952 036 (Один миллион девятьсот пятьдесят две тысячи тридцать шесть) рублей 48 копеек.</w:t>
      </w:r>
    </w:p>
    <w:p>
      <w:pPr>
        <w:pStyle w:val="Style21"/>
        <w:tabs>
          <w:tab w:val="clear" w:pos="708"/>
          <w:tab w:val="left" w:pos="169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69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694" w:leader="none"/>
        </w:tabs>
        <w:ind w:left="0" w:hanging="0"/>
        <w:rPr/>
      </w:pPr>
      <w:r>
        <w:rPr/>
        <w:t>Таблица № 1. Перечень движимого имущества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2910"/>
        <w:gridCol w:w="1135"/>
        <w:gridCol w:w="1561"/>
        <w:gridCol w:w="1135"/>
        <w:gridCol w:w="1276"/>
        <w:gridCol w:w="1316"/>
      </w:tblGrid>
      <w:tr>
        <w:trPr>
          <w:trHeight w:val="1013" w:hRule="atLeast"/>
        </w:trPr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мортизация, руб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таточная стоимость (руб.)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ладка участков дымовой труб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3 874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7 926,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5 948,37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аэрато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4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495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аэрато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0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028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ымосо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ымосо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 122,6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877,35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тел ДКВР-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 9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 958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тел ДКВР-6,5  №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 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 46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тел ДКВР-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0 395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3 374,6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7 020,57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донагрева-тел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98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роводонагреватель марки МВН-14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7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709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роводонагреватель марки МВН-14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8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563,4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9,59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роводонагреватель марки МВН-14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8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569,6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8,34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огревател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15,5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8,43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огревател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15,5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8,43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огревател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51,5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3,45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льт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4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496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кономайзе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3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39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Экономайзе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3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39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онка деаэрационна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2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299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сте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9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нометр самопишущий МТС-711 (0-4)кг/см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сос марки К-100-65-2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45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сос марки Д 315-70  сетево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 2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 28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сос марки 2К-6 подпитывающ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 1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 19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сос марки Х-65-КС химическ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5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595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сос марки ПДВ 25-20В поршнево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2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245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сос с электродвигател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7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789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енератор ультразвуково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9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951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ечная установка ЦНСС-38-132(на скл.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8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89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сос-агрегат ЗИД-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 3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 319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четчик газовый СГ 16 М-100 50мм диам. в комплект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 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128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612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ректор ,датчик в комплект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549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359,5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189,58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улятор давления РДНК-50 в компл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 0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4 939,7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72,27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ппарат сварочны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628,9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171,1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нтер к  газоучет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зоанализато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сы ВЛКТ 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арочный выпрямител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нтилятор ВД - 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нтилятор ДН-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тивога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бор контроля пламени Ф 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390,6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689,33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сос К20/30 с д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сос К80-50-200 с д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559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409,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150,2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сос ЦНСГ 13/140 с д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 91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813,8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101,44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зоанализатор Хобби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70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ансформатор для дуг.свар №19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градская область, Гатчинский район, Пудостьское сельское поселение, пос. Терволово, котельная 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БУ-1 (на колёсах с шинами В-19А) (средство базовое универсальное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 1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590,5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584,47</w:t>
            </w:r>
          </w:p>
        </w:tc>
      </w:tr>
      <w:tr>
        <w:trPr>
          <w:trHeight w:val="80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52036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77321,5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4714,92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bookmarkStart w:id="0" w:name="_Hlk151046337"/>
      <w:r>
        <w:rPr>
          <w:sz w:val="28"/>
          <w:szCs w:val="28"/>
        </w:rPr>
        <w:t xml:space="preserve">Ограничение: </w:t>
      </w:r>
      <w:bookmarkEnd w:id="0"/>
      <w:r>
        <w:rPr>
          <w:sz w:val="28"/>
          <w:szCs w:val="28"/>
        </w:rPr>
        <w:t>отсутствуют, назначенный на 20.12.2024, признан несостоявшимся,.</w:t>
      </w:r>
      <w:r>
        <w:rPr/>
        <w:t xml:space="preserve"> </w:t>
      </w:r>
      <w:r>
        <w:rPr>
          <w:sz w:val="28"/>
          <w:szCs w:val="28"/>
        </w:rPr>
        <w:t>в период срока подачи заявок с 15.11.2024, 09-00 ч. по 13.12.2024, 09-00 ч, по Лоту №1 не было подано ни одной заявки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5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 об итогах аукциона также размещена на официальном сайте </w:t>
      </w:r>
      <w:r>
        <w:rPr>
          <w:color w:val="000000"/>
          <w:sz w:val="28"/>
          <w:szCs w:val="28"/>
        </w:rPr>
        <w:t xml:space="preserve">для размещения информации о проведении торгов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>.torgi.gov.ru</w:t>
      </w:r>
      <w:r>
        <w:rPr>
          <w:color w:val="000000"/>
          <w:lang w:val="ru-RU"/>
        </w:rPr>
        <w:t xml:space="preserve"> </w:t>
      </w:r>
      <w:r>
        <w:rPr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 xml:space="preserve">в сети Интернет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 электрон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рговой площадк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utp.sberbank-ast.ru/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в</w:t>
        </w:r>
      </w:hyperlink>
      <w:r>
        <w:rPr>
          <w:rStyle w:val="12"/>
          <w:i w:val="false"/>
          <w:sz w:val="28"/>
          <w:szCs w:val="28"/>
          <w:lang w:val="ru-RU"/>
        </w:rPr>
        <w:t xml:space="preserve"> сети Интернет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УИ ГМР                                                                        А.Н. Аввакумов</w:t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ичугина Е.Е. (8-813-71-397-84)</w:t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iCs w:val="false"/>
      <w:sz w:val="24"/>
    </w:rPr>
  </w:style>
  <w:style w:type="character" w:styleId="Style18">
    <w:name w:val="Основной текст_"/>
    <w:qFormat/>
    <w:rPr>
      <w:spacing w:val="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p.sberbank-ast.ru/&#107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9:00Z</dcterms:created>
  <dc:creator>User</dc:creator>
  <dc:description/>
  <cp:keywords/>
  <dc:language>en-US</dc:language>
  <cp:lastModifiedBy>Дулевская Марина Юрьевна</cp:lastModifiedBy>
  <cp:lastPrinted>2024-03-15T14:35:00Z</cp:lastPrinted>
  <dcterms:modified xsi:type="dcterms:W3CDTF">2024-12-13T07:14:00Z</dcterms:modified>
  <cp:revision>64</cp:revision>
  <dc:subject/>
  <dc:title>                                                                             </dc:title>
</cp:coreProperties>
</file>