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едакцию газеты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атчинская правда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ралевой Е.И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tnpravda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редакцию газеты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атчинская правда»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уралевой Е.И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lang w:val="en-US"/>
                        </w:rPr>
                        <w:t>gtnpravda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25 Октября, д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 (8-81371) – 9-66-60,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собственность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Ленинградская область, Гатчинский муниципальный район, Кобринское сельское поселение, д. Погост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417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1000 кв.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для ведения личного подсобного хозяй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роект межевания территории отсутствуе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раждане, заинтересованные в предоставлении данного земельного участка для вышеуказанных целей, вправе подать заявление </w:t>
      </w:r>
      <w:r>
        <w:rPr>
          <w:rFonts w:cs="Times New Roman" w:ascii="Times New Roman" w:hAnsi="Times New Roman"/>
          <w:u w:val="single"/>
        </w:rPr>
        <w:t>о намерении участвовать в аукционе</w:t>
      </w:r>
      <w:r>
        <w:rPr>
          <w:rFonts w:cs="Times New Roman" w:ascii="Times New Roman" w:hAnsi="Times New Roman"/>
        </w:rPr>
        <w:t xml:space="preserve"> по продаже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44, а также в адрес Комитета по управлению имуществом Гатчинского муниципального района по адресу: г. Гатчина, пр. 25-Октября, д.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Заявки принимаются: </w:t>
      </w:r>
      <w:r>
        <w:rPr>
          <w:rFonts w:cs="Times New Roman" w:ascii="Times New Roman" w:hAnsi="Times New Roman"/>
          <w:b/>
        </w:rPr>
        <w:t>с 08.12.2023 по 09.01.2024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-Октября, д.21, каб. 7 с 10-00 до 17-00, перерыв с 13-00 до 14-00, а также на официальном сайте Российской Федерации для размещения информации о торгах и аукционах -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                                                                                                              Г.В. Андр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r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9:00Z</dcterms:created>
  <dc:creator>User</dc:creator>
  <dc:description/>
  <cp:keywords/>
  <dc:language>en-US</dc:language>
  <cp:lastModifiedBy>Сафроненко Анастасия Владимировна</cp:lastModifiedBy>
  <cp:lastPrinted>2023-12-04T08:59:00Z</cp:lastPrinted>
  <dcterms:modified xsi:type="dcterms:W3CDTF">2023-12-07T10:23:00Z</dcterms:modified>
  <cp:revision>7</cp:revision>
  <dc:subject/>
  <dc:title>                                                                             </dc:title>
</cp:coreProperties>
</file>