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7620</wp:posOffset>
                </wp:positionV>
                <wp:extent cx="2884805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едакцию газеты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атчинская правда»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ралевой Е.И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tnpravda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15pt;height:126.7pt;mso-wrap-distance-left:9.05pt;mso-wrap-distance-right:9.05pt;mso-wrap-distance-top:0pt;mso-wrap-distance-bottom:0pt;margin-top:-0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редакцию газеты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атчинская правда»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ралевой Е.И.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lang w:val="en-US"/>
                        </w:rPr>
                        <w:t>gtnpravda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КУИ ГМР)       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.25 Октября, д.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л. (8-81371) – 9-66-60,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4705031478/47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№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</w:rPr>
        <w:t>Информационное извещ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атчинского муниципального района в соответствии со статьей 39.18 Земельного кодекса Российской Федерации информирует о предполагаемом предоставлении в </w:t>
      </w:r>
      <w:r>
        <w:rPr>
          <w:rFonts w:cs="Times New Roman" w:ascii="Times New Roman" w:hAnsi="Times New Roman"/>
          <w:b/>
          <w:bCs/>
        </w:rPr>
        <w:t>собственность</w:t>
      </w:r>
      <w:r>
        <w:rPr>
          <w:rFonts w:cs="Times New Roman" w:ascii="Times New Roman" w:hAnsi="Times New Roman"/>
        </w:rPr>
        <w:t xml:space="preserve"> земельного участка, расположенного по адресу: </w:t>
      </w:r>
      <w:r>
        <w:rPr>
          <w:rFonts w:cs="Times New Roman" w:ascii="Times New Roman" w:hAnsi="Times New Roman"/>
          <w:b/>
          <w:bCs/>
        </w:rPr>
        <w:t>Ленинградская область, Гатчинский муниципальный район, Елизаветинское сельское поселение, д. Большие Борницы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квартал: 47:23:0147002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ая площадь земельного участка 1452 кв.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 земельного участка не установлена в соответствии с требованиями земельного законодательства и подлежит уточнению при межеван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Категория земель: земли населенных пун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для индивидуального жилищного строи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роект межевания территории отсутствуе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раждане, заинтересованные в предоставлении данного земельного участка для вышеуказанных целей, вправе подать заявление </w:t>
      </w:r>
      <w:r>
        <w:rPr>
          <w:rFonts w:cs="Times New Roman" w:ascii="Times New Roman" w:hAnsi="Times New Roman"/>
          <w:u w:val="single"/>
        </w:rPr>
        <w:t>о намерении участвовать в аукционе</w:t>
      </w:r>
      <w:r>
        <w:rPr>
          <w:rFonts w:cs="Times New Roman" w:ascii="Times New Roman" w:hAnsi="Times New Roman"/>
        </w:rPr>
        <w:t xml:space="preserve"> по продаже земельного участка в течение 30 дней с момента опубликования настоящего информационного сообщения. К заявлению необходимо приложить копию документа, удостоверяющего ли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я о намерении участвовать в аукционе подаются в адрес администрации Гатчинского муниципального района по адресу: г. Гатчина, ул. Карла Маркса, д.44, а также в адрес Комитета по управлению имуществом Гатчинского муниципального района по адресу: г. Гатчина, пр. 25-Октября, д.21 с понедельника по четверг с 9-00 до 18-00, в пятницу с 9-00 до 17-00, обед с 13 до 14, кроме праздничных дней. Способы подачи: лично, почтовым отправлением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ir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виде электронного документа или электронного образа такого документа, заверенного усиленной квалифицированной электронной подписью. Заявления в виде электронного документа представляются в виде файлов в формате *.doc, *.docx, *.rtf. Заявления, предоставляемые в форме электронного образа документа, а также прилагаемые к заявлению документы, в том числе доверенности, направляются в виде файлов в формате *.pdf. 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Заявки принимаются: </w:t>
      </w:r>
      <w:r>
        <w:rPr>
          <w:rFonts w:cs="Times New Roman" w:ascii="Times New Roman" w:hAnsi="Times New Roman"/>
          <w:b/>
        </w:rPr>
        <w:t>с 24.01.2024 по 22.02.2024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хема расположения земельного участка на кадастровом плане территории размещена на официальном сайте Российской Федерации для размещения информации о торгах и аукционах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знакомиться со схемой расположения земельного участка, в соответствии с которой предстоит образовать земельный участок можно по вторникам по адресу: г. Гатчина, пр. 25-Октября, д.21, каб. 7 с 10-00 до 17-00, перерыв с 13-00 до 14-00, а также на официальном сайте Российской Федерации для размещения информации о торгах и аукционах -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и по телефону: 8-81371-99-126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УИ ГМР                                                                                                        А.Н. Аввакумов</w:t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8:00Z</dcterms:created>
  <dc:creator>User</dc:creator>
  <dc:description/>
  <cp:keywords/>
  <dc:language>en-US</dc:language>
  <cp:lastModifiedBy>Сафроненко Анастасия Владимировна</cp:lastModifiedBy>
  <cp:lastPrinted>2023-12-06T13:50:00Z</cp:lastPrinted>
  <dcterms:modified xsi:type="dcterms:W3CDTF">2024-01-18T13:08:00Z</dcterms:modified>
  <cp:revision>2</cp:revision>
  <dc:subject/>
  <dc:title>                                                                             </dc:title>
</cp:coreProperties>
</file>