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ЕКТ</w:t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710" cy="553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45" w:leader="none"/>
          <w:tab w:val="center" w:pos="4677" w:leader="none"/>
        </w:tabs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3045" w:leader="none"/>
          <w:tab w:val="center" w:pos="4677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Российская Федерация</w:t>
      </w:r>
    </w:p>
    <w:p>
      <w:pPr>
        <w:pStyle w:val="Normal"/>
        <w:tabs>
          <w:tab w:val="clear" w:pos="708"/>
          <w:tab w:val="left" w:pos="3075" w:leader="none"/>
          <w:tab w:val="center" w:pos="4677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Ленинградская область</w:t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КОМИТЕТ ФИНАНСОВ</w:t>
      </w:r>
    </w:p>
    <w:p>
      <w:pPr>
        <w:pStyle w:val="Normal"/>
        <w:tabs>
          <w:tab w:val="clear" w:pos="708"/>
          <w:tab w:val="left" w:pos="1605" w:leader="none"/>
          <w:tab w:val="center" w:pos="4677" w:leader="none"/>
        </w:tabs>
        <w:jc w:val="center"/>
        <w:rPr>
          <w:b/>
          <w:b/>
          <w:sz w:val="22"/>
        </w:rPr>
      </w:pPr>
      <w:r>
        <w:rPr>
          <w:b/>
        </w:rPr>
        <w:t>ГАТЧИНСКОГО МУНИЦИПАЛЬНОГО</w:t>
      </w:r>
      <w:r>
        <w:rPr/>
        <w:t xml:space="preserve"> </w:t>
      </w:r>
      <w:r>
        <w:rPr>
          <w:b/>
        </w:rPr>
        <w:t>РАЙОНА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>
          <w:b/>
        </w:rPr>
        <w:t>ПРИКАЗ</w:t>
      </w:r>
      <w:r>
        <w:rPr/>
        <w:t xml:space="preserve"> </w:t>
      </w:r>
    </w:p>
    <w:p>
      <w:pPr>
        <w:pStyle w:val="Normal"/>
        <w:tabs>
          <w:tab w:val="clear" w:pos="708"/>
          <w:tab w:val="left" w:pos="8280" w:leader="none"/>
        </w:tabs>
        <w:spacing w:before="280" w:after="280"/>
        <w:rPr/>
      </w:pPr>
      <w:r>
        <w:rPr/>
        <w:t xml:space="preserve"> </w:t>
      </w:r>
      <w:r>
        <w:rPr/>
        <w:tab/>
        <w:t xml:space="preserve">               № </w:t>
      </w:r>
    </w:p>
    <w:p>
      <w:pPr>
        <w:pStyle w:val="Normal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 утверждении методики прогнозирования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ступлений   по   источникам   финансирования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ефицита бюджета Гатчинского муниципального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йона Ленинградской области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о исполнение </w:t>
      </w:r>
      <w:hyperlink r:id="rId3">
        <w:r>
          <w:rPr>
            <w:rStyle w:val="InternetLink"/>
            <w:bCs/>
            <w:sz w:val="28"/>
            <w:szCs w:val="28"/>
          </w:rPr>
          <w:t>статьи 160.2</w:t>
        </w:r>
      </w:hyperlink>
      <w:r>
        <w:rPr>
          <w:bCs/>
          <w:sz w:val="28"/>
          <w:szCs w:val="28"/>
        </w:rPr>
        <w:t xml:space="preserve"> Бюджетного кодекса Российской Федерации и 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Российской Федерации от 26.05.2016 N 469 "Об общих требованиях к методике прогнозирования поступлений по источникам финансирования дефицита бюджета"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 Утвердить </w:t>
      </w:r>
      <w:hyperlink r:id="rId5">
        <w:r>
          <w:rPr>
            <w:rStyle w:val="InternetLink"/>
            <w:bCs/>
            <w:sz w:val="28"/>
            <w:szCs w:val="28"/>
          </w:rPr>
          <w:t>методику</w:t>
        </w:r>
      </w:hyperlink>
      <w:r>
        <w:rPr>
          <w:bCs/>
          <w:sz w:val="28"/>
          <w:szCs w:val="28"/>
        </w:rPr>
        <w:t xml:space="preserve"> прогнозирования поступлений по источникам финансирования дефицита бюджета Гатчинского муниципального района Ленинградской области, главным администратором которых является Комитет финансов Гатчинского муниципального район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ий приказ вступает в силу со дня его подписания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комитета финансов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Гатчинского муниципального района                                                       Орехова Л.И.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риказу комитета финансо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             №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0" w:name="P39"/>
      <w:bookmarkStart w:id="1" w:name="P39"/>
      <w:bookmarkEnd w:id="1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РОГНОЗИРОВАНИЯ ПОСТУПЛЕНИЙ ПО ИСТОЧНИКАМ ФИНАНСИРОВАНИЯ ДЕФИЦИТА БЮДЖЕТА  ГАТЧИН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ая методика определяет порядок расчета прогноза поступлений по источникам финансирования дефицита бюджета Гатчинского муниципального района Ленинградской области (далее - методика прогнозирования), главным администратором которых является комитет финансов Гатчинского муниципального района (далее - главный администратор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оступлений по источникам финансирования дефицита бюджета, в отношении которых главный администратор выполняет бюджетные полномоч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6521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бюджетной классификации источников финансирования дефицита бюдже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ов бюджетной классификации источников финансирования дефицита бюджета</w:t>
            </w:r>
          </w:p>
        </w:tc>
      </w:tr>
      <w:tr>
        <w:trPr>
          <w:trHeight w:val="98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 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02 00 00 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0000 </w:t>
            </w:r>
            <w:r>
              <w:rPr>
                <w:sz w:val="28"/>
                <w:szCs w:val="28"/>
                <w:lang w:val="en-US"/>
              </w:rPr>
              <w:t>7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 01 06 08 00 05 0000 6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врат прочих бюджетных кредитов (ссуд), предоставленных бюджетами муниципальных районов внутри стран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019 01 05 02 01 05 0000 5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счет прогн</w:t>
      </w:r>
      <w:bookmarkStart w:id="2" w:name="_GoBack"/>
      <w:bookmarkEnd w:id="2"/>
      <w:r>
        <w:rPr>
          <w:sz w:val="28"/>
          <w:szCs w:val="28"/>
        </w:rPr>
        <w:t>озного объема поступлений осуществляе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олучение кредитов от кредитных организаций бюджетом Гатчинского муниципального района в валюте Российской Федер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спользуется метод прямого сч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ля расчета прогнозного объема поступлений учит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гнозируемый объем дефицита и/или объем муниципальных заимствований, подлежащих погашению (если источником покрытия/погашения являются кредиты от кредитных организаций), на соответствующий финансовый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йствующие кредитные договоры и планируемые к заключению в соответствующем финансовом го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ъюнктура рынка внутренних заимствов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формула расче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р = (Д + Зп - О - И), гд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р - поступления кредитов от кредитных организаций по действующим (и планируемым к заключению) договорам в соответствующем финансовом го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 - прогнозируемый объем дефицита бюджета Гатчинского муниципального района на соответствующи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п - объем муниципальных заимствований, подлежащих пога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- остатки средств бюджета Гатчинского муниципального района на конец отчетного пери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- иные источники внутреннего финансирования дефицита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Возврат прочих бюджетных кредитов (ссуд), предоставленных бюджетом Гатчинского муниципального района внутри стра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спользуется метод прямого сч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ля расчета прогнозного объема поступлений учит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ловия действующих договоров о предоставлении прочих бюджетных кредитов (ссуд) из бюджета Гатчин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условия возврата в бюджет Гатчинского муниципального района принципалами исполненных Гатчинским районом как гарантом обязательств по муниципальным гарант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формула расчет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пр = Кпл1 + Кпл2, гд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пр - поступление от возврата прочих бюджетных кредитов (ссуд), предоставл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ом Гатчинского муниципального района внутри страны, в соответствующем финансовом го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пл1 - план по возврату принципалом прочих бюджетных кредитов (ссуд) в бюджет Гатчинского муниципального района в соответствующем финансовом году (на основании действующих договоро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пл2 - плановый возврат принципалом прочих бюджетных кредитов (ссуд) в бюджет Гатчинского муниципального района в соответствующем финансовом году (на основании условий возврата в бюджет Гатчинского муниципального района принципалами исполненных Гатчинским муниципальным районом как гарантом обязательств по муниципальным гарантиям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Прогнозирование объема увеличения прочих остатков денежных средств бюджета Гатчинского муниципальн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спользуется метод прямого сч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 прогнозировании объема увеличения прочих остатков денежных средств бюджета Гатчинского муниципального района учит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ъем доходов бюджета Гатчинского муниципального района в соответствующем финансовом го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ъем поступления средств, отражаемых по кодам бюджетной классификации источников финансирования дефицита бюджета Гатчин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ъем увеличения прочих остатков денежных средств бюджета Гатчинского муниципального района определяется путем суммирования прогнозируемого объема доходов бюджета Гатчинского муниципального района в соответствующем финансовом году и прогнозируемого объема поступлений источников финансирования дефицита бюджета Гатчин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00" w:leader="none"/>
      </w:tabs>
      <w:ind w:left="540" w:hanging="0"/>
      <w:jc w:val="both"/>
    </w:pPr>
    <w:rPr>
      <w:sz w:val="28"/>
    </w:rPr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70E634264EE219DDD8A2A1DA12C45059459A948FB851246809E8D43D910B1723D74F34EFB07s478J" TargetMode="External"/><Relationship Id="rId4" Type="http://schemas.openxmlformats.org/officeDocument/2006/relationships/hyperlink" Target="consultantplus://offline/ref=770E634264EE219DDD8A2A1DA12C45059750A146FB851246809E8D43D910B1723D74F34BFF06488BsA79J" TargetMode="External"/><Relationship Id="rId5" Type="http://schemas.openxmlformats.org/officeDocument/2006/relationships/hyperlink" Target="consultantplus://offline/ref=770E634264EE219DDD8A350CB42C4505975EAF40F9871246809E8D43D910B1723D74F34BFF06488AsA7E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13:00Z</dcterms:created>
  <dc:creator>komf1</dc:creator>
  <dc:description/>
  <dc:language>en-US</dc:language>
  <cp:lastModifiedBy>tvs-kf</cp:lastModifiedBy>
  <cp:lastPrinted>2016-09-01T11:21:00Z</cp:lastPrinted>
  <dcterms:modified xsi:type="dcterms:W3CDTF">2017-04-27T08:13:00Z</dcterms:modified>
  <cp:revision>2</cp:revision>
  <dc:subject/>
  <dc:title/>
</cp:coreProperties>
</file>