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74675</wp:posOffset>
                </wp:positionV>
                <wp:extent cx="6189345" cy="340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267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3710" cy="55372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4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енингр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20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ТЧИНСКОГО МУНИЦИПА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                                                                                                                                №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67.85pt;mso-wrap-distance-left:0pt;mso-wrap-distance-right:9pt;mso-wrap-distance-top:0pt;mso-wrap-distance-bottom:0pt;margin-top:45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2677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710" cy="5537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4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20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  <w:tab w:val="center" w:pos="4677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>ГАТЧИНСКОГО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                                                                                                                               №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типовых форм соглашений (договоров) о предоставлении из бюджетов бюджетной системы Гатчин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дпунктом «д» пункта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ых постановлением Правительства Российской Федерации от 6 сентября 2016 г. № 887, с Соглашениями о передаче полномочий по казначейскому исполнению бюджетов,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иповую форму № 1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возмещение затрат (недополученных доходов) в связи с производством (реализацией) товаров, выполнением работ, оказанием услуг (приложение 1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№ 2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финансовое обеспечение затрат в связи с производством (реализацией) товаров, выполнением работ, оказанием услуг (приложение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соглашения (договоры) о предоставлени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- Получатели) формируются в соответствии с Типовыми формами, указанными в пункте 1 настоящего приказа, начиная с соглашений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чальнику отдела бюджетной политики А.Г. Шустровой довести приказ до сведения главных распорядителей средств бюджетов бюджетной системы Гатч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риказа возложить на заместителя председателя комитета финансов Булычеву Е. 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 И. Орех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jc w:val="both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jc w:val="both"/>
        <w:rPr/>
      </w:pPr>
      <w:r>
        <w:rPr/>
        <w:t>к приказу комитета финансов</w:t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jc w:val="both"/>
        <w:rPr/>
      </w:pPr>
      <w:r>
        <w:rPr/>
        <w:t xml:space="preserve">от №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Типовая форма № 1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</w:t>
      </w:r>
      <w:r>
        <w:rPr>
          <w:b/>
          <w:sz w:val="28"/>
          <w:szCs w:val="28"/>
        </w:rPr>
        <w:t>на возмещение затрат</w:t>
      </w:r>
      <w:r>
        <w:rPr>
          <w:sz w:val="28"/>
          <w:szCs w:val="28"/>
        </w:rPr>
        <w:t xml:space="preserve">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г. _________________                                                                                    «__» ____________ г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наименование органа местного самоуправления, структурного подразделения, осуществляющего функции главного распорядителя бюджетных средств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которому как получателю средств бюджета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юджет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Главный распорядитель», в лице 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ложение, доверенность, приказ или иной документ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с одной стороны, и 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именуемый в дальнейшем «Получатель», в лице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чество лица, представляющего Получател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став для юридического лица, свидетельство о государственн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егистрации для индивидуального предпринимател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аспорт для физического лица, доверенность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алее  именуемые «Стороны», в соответствии с Бюджетным кодексом Российской Федерации, решением совета депутатов 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от «__» __________ года № _______ «_____________________________________________»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ата, номер, наименование решения о местном бюджете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наименование порядка предоставления субсидий из местного бюджет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утвержденного постановлением администрации 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от «__» _______________ года № ________ (далее – Порядок), заключили настоящее соглашение (договор) (далее – Соглашение) о нижеследующем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1. Предмет Соглаш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1.1. Предметом настоящего Соглашения является предоставление Получателю из бюджета __________________________________ в ____ году субсидии в рамках подпрограммы _________________ муниципальной программы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 (далее – Субсидия) в целях возмещения ___________________________________________________ Получателя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затрат, недополученных доходов в соответствии с Порядком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вязанных с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роизводством (реализацией) товаров, выполнением работ, оказанием</w:t>
      </w:r>
      <w:r>
        <w:rPr/>
        <w:t xml:space="preserve"> </w:t>
      </w:r>
      <w:r>
        <w:rPr>
          <w:sz w:val="20"/>
          <w:szCs w:val="20"/>
        </w:rPr>
        <w:t>услуг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по коду классификации расходов бюджетов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код главного распорядителя средств областного бюджета, раздел, подраздел, целевая статья, вид расходов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2. Размер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Размер Субсидии, предоставляемой Получателю, составляе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 (_____________________________________________________)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&lt;альтернативный вариан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Размер Субсидии, предоставляемой Получателю, составляет _____ процентов от общего объема ____________________________, на возмещение которых предоставляется Субсид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расходов, недополученных доходов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&lt;альтернативный вариан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Размер Субсидии, предоставляемой Получателю, определяется в соответствии с 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м к настоящему Соглашению, пунктом Порядка)&gt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 Субсидия предоставляется в соответствии с Порядком при выполнении следующих услови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1.1. Получатель является ____________________________________________________ 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категории юридических лиц, индивидуальн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едпринимателей, физических лиц, определенной Порядком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соответствует  критериям отбора, установленным Порядком, отобран по итогам конкурса, проведенного в соответствии с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1.2. На первое число месяца, предшествующего месяцу заключения Соглашения, Получател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2. Не имел просроченной задолженности по возврату в бюджет _______________ субсидий и бюджетных инвестиций, иной просроченной задолженности перед бюджетом __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5. Не получал средств из бюджета ___________________ в соответствии с иными нормативными правовыми актами _______________, помимо Порядка, на цели, указанные в п. 1.1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3. За счет Субсидии возмещаются расход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перечень направлений расходов, ссылка на приложение к Соглашению или положение правового акта, содержащее перечень направлений затрат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&lt;альтернативный вариан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3. За счет Субсидии возмещаются недополученные доход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перечень возмещаемых недополученных доходов, ссылка на приложение к Соглашению или положение правового акта, содержащее перечень возмещаемых недополученных доходов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1.4. Получатель представляет Главному распорядителю документы, подтверждающие факт произведенных Получателем затрат, на возмещение которых предоставляется Субсидия: 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необходимых для предоставления Субсидии, сроки и порядок их представления Получателем, либо ссылка на приложение к настоящему Соглашению, либо ссылка на правовой акт, определяющий сроки и порядок представления Получателем документов, необходимых для предоставления Субсидии)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1.5.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6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требования и условия, предусмотр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1. 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________________ по результатам рассмотрения им документов при выполнении Получателем субсидий условий, установленных Порядком предоставления субсид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2. По платежным реквизитам Получателя субсидии, указанным в разделе 7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3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нормы, предусмотр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4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 Главный распорядитель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1. Рассмотреть в порядке и в сроки, установленные Порядком, представленные Получателем документы, указанные в п. 3.1.4 настоящего Соглашения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3. Установить показатели результативности в соответствии с приложением 1 к настоящему Соглашению и осуществлять оценку их дости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4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5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______________ в размере и в сроки, определенные в указанном требова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6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7. В случаях, если Получателем не достигнуты значения показателей результативности и (или) иных показателей, установленных Порядком, направлять Получателю требование об обеспечении выплаты штрафных санкций, рассчитываемых по форме, установленной приложением 4 к настоящему соглашению, в бюджет _______________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8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Главного распорядителя, установленные Порядком)</w:t>
      </w:r>
      <w:r>
        <w:rPr>
          <w:rStyle w:val="FootnoteCharacters"/>
          <w:rStyle w:val="FootnoteAnchor"/>
          <w:sz w:val="20"/>
          <w:szCs w:val="20"/>
        </w:rPr>
        <w:footnoteReference w:id="9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2. Главный распорядитель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2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права Главного распорядителя, установленные Порядком)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3. Получатель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. Обеспечить выполнение условий предоставления Субсидии, указанных в Порядке и разделе 3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2. Обеспечить достижение значений показателей результативности предоставления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3. Организовать учет достижения показателей результативности использования субсидий в ______ г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4. Представлять Главному распорядителю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отчет о достижении показателей результативности использования субсидий не позднее ____ рабочего дня, следующего за отчетным ___________ (месяц, квартал, год), по форме, утвержденной приложением 2 к настоящему Соглашению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отчеты, предусмотренные Порядком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5.Вести обособленный аналитический учет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6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 ______ рабочих дней со дня поступления соответствующего обра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7. Обеспечить исполнение требований Главного распорядителя об обеспечении возврата средств Субсидии в бюджет _____________, указанных в п. 4.1.5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8. Обеспечить исполнение требований Главного распорядителя об обеспечении выплаты штрафных санкций в бюджет _____________, указанных в п. 4.1.7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9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несостоятельности (банкротстве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задолженности перед работниками по заработной плат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ставив заявление о прекращении выплаты субсидий в день, когда Получателю субсидий стало известно о возбуждении в отношении его производства по указанным обстоятельства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0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1. 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2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3. 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иные обязанности Получателя, установл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4. Получатель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4.2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иные права Получателя, установл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2.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иные положения, установл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6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2. Соглашение вступает в силу после его подписания Сторонами и действует до 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(определенная дата исполнения Сторонами своих обязательств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6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4. Расторжение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бъявления Получателя несостоятельным (банкротом) в порядке, установленно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ятия решения о ликвидации Получат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нятия Получателя с регистрационного учета в налоговых органах Ленинградской обл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исполнения Получателем обязательств, установленных по п. 5.3 настоящего Договор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выполнения условий предоставления Субсидии, установленных Порядком и настоящим Соглашение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рушения Получателем обязанностей, предусмотренных настоящим Соглашением 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6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7. Неотъемлемой частью настоящего Соглашения являются следующие прилож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1. Показатели результативности предоставления субсид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2. Отчет о достижении показателей результативности использования субсид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иные приложения в соответствии с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7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67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8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получателя Субсид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1247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bookmarkStart w:id="0" w:name="Par41"/>
      <w:bookmarkEnd w:id="0"/>
      <w:r>
        <w:rPr/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477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 _______________  _________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______________ 20__ г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964"/>
        <w:gridCol w:w="454"/>
        <w:gridCol w:w="567"/>
        <w:gridCol w:w="150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2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3"/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4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расходо-вано Получате-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left="5245" w:hanging="0"/>
        <w:jc w:val="both"/>
        <w:rPr/>
      </w:pPr>
      <w:r>
        <w:rPr/>
        <w:t>к приказу комитета финансов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 №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№ 2 соглашения (договора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</w:t>
      </w:r>
      <w:r>
        <w:rPr>
          <w:b/>
          <w:sz w:val="28"/>
          <w:szCs w:val="28"/>
        </w:rPr>
        <w:t>на финансовое обеспечение затрат</w:t>
      </w:r>
      <w:r>
        <w:rPr>
          <w:sz w:val="28"/>
          <w:szCs w:val="28"/>
        </w:rPr>
        <w:t xml:space="preserve">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г. _____________                                                                                «__»  __________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наименование органа местного самоуправления, структурного подразделения, осуществляющего функции главного распорядителя бюджетных средств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которому как получателю средств бюджета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юджет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оведены лимиты бюджетных обязательств на предоставление субсидии в соответствии со статьей 78 Бюджетного кодекса Российской Федерации, именуемый в дальнейшем «Главный распорядитель», в лице 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должности, фамилия, имя, отчество руководителя Главного распорядителя или уполномоченного им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ложение, доверенность, приказ или иной документ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с одной стороны, и 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именуемый в дальнейшем «Получатель», в лице 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 фамилия, им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чество лица, представляющего Получател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Устав для юридического лица, свидетельство о государственно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регистрации для индивидуального предпринимател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аспорт для физического лица, доверенность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далее  именуемые «Стороны», в соответствии с Бюджетным кодексом Российской Федерации, решением совета депутатов 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представительного органа местного самоуправлени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от «__» __________ года № _______ «_____________________________________________»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ата, номер, наименование решения о местном бюджете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наименование порядка предоставления субсидий из местного бюджета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утвержденного постановлением администрации 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</w:t>
      </w:r>
      <w:r>
        <w:rPr/>
        <w:t>от «__» _______________ года № ________ (далее – Порядок), заключили настоящее соглашение (договор) (далее – Соглашение) о нижеследующем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1. Предмет Соглаш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1.1. Предметом настоящего Соглашения является предоставление Получателю из бюджета __________________________________ в ____ году субсидии в рамках подпрограммы ____________ муниципальной программы</w:t>
      </w:r>
      <w:r>
        <w:rPr>
          <w:rStyle w:val="FootnoteCharacters"/>
          <w:rStyle w:val="FootnoteAnchor"/>
        </w:rPr>
        <w:footnoteReference w:id="15"/>
      </w:r>
      <w:r>
        <w:rPr/>
        <w:t xml:space="preserve"> ______________ (далее – Субсидия) в целях финансового обеспечения затрат ________________________________________ Получателя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в соответствии с Порядком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вязанных с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роизводством (реализацией) товаров, выполнением работ, оказанием</w:t>
      </w:r>
      <w:r>
        <w:rPr/>
        <w:t xml:space="preserve"> </w:t>
      </w:r>
      <w:r>
        <w:rPr>
          <w:sz w:val="20"/>
          <w:szCs w:val="20"/>
        </w:rPr>
        <w:t>услуг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по коду классификации расходов бюджетов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код главного распорядителя средств областного бюджета, раздел, подраздел, целевая статья, вид расходов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2. Размер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Размер Субсидии, предоставляемой Получателю, составляе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 (_____________________________________________________)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&lt;альтернативный вариан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Размер Субсидии, предоставляемой Получателю, составляет _____ процентов от общего объема _________________, на финансовое обеспечение которых предоставляется Субсид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расходов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&lt;альтернативный вариан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1. Размер Субсидии, предоставляемой Получателю, определяется в соответствии с 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риложением к настоящему Соглашению, пунктом Порядка)&gt;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 Субсидия предоставляется в соответствии с Порядком при выполнении следующих услови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1.1. Получатель является ____________________________________________________ 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категории юридических лиц, индивидуальн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едпринимателей, физических лиц, определенной Порядком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соответствует  критериям отбора, установленным Порядком, отобран по итогам конкурса, проведенного в соответствии с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1.2. На первое число месяца, предшествующего месяцу заключения Соглашения, Получатель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1. Не имел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2. Не имел просроченной задолженности по возврату в бюджет _______________ субсидий и бюджетных инвестиций, иной просроченной задолженности перед бюджетом __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3. Не находился в процессе реорганизации, ликвидации, банкротства и не имел ограничений на осуществление хозяйственной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4. 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rStyle w:val="FootnoteCharacters"/>
          <w:rStyle w:val="FootnoteAnchor"/>
        </w:rPr>
        <w:footnoteReference w:id="18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2.5. Не получал средств из бюджета ___________________ в соответствии с иными нормативными правовыми актами _______________, помимо Порядка, на цели, указанные в п. 1.1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1.3. Получатель направляет на достижение целей, указанных в п. 1.1 настоящего Соглашения, собственные и(или) привлеченные средства (без учета средств Субсидии и иных средств, полученных из бюджетов бюджетной системы Российской Федерации) в размере не менее __ процентов общего объема Субсидии/в объеме не менее ____________ рублей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2. Субсидия используется на финансовое обеспечение затра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перечень направлений затрат, ссылка на приложение к Соглашению или положение правового акта, содержащее перечень направлений затрат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3. Не допускается приобретение Получа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4. Не использованные в отчетном финансовом году остатки Субсидий направляются Получателем на цели, указанные в п. 1.1 настоящего Соглашения, при принятии Главным распорядителем по согласованию с комитетом финансов Гатчинского муниципального района решения о наличии потребности в указанных расходах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5. Получатель дает согласи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5.1. На осуществление Главным распорядителем и органом муниципального финансового контроля проверок соблюдения Получателем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5.2. На осуществление санкционирования операций со средствами Субсидии в порядке, установленном Министерством финансов РФ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6. Получатель открывает лицевой счет для учета операций со средствами юридических лиц (их обособленных подразделений), не являющихся участниками бюджетного процесса, в Управлении Федерального казначейства по Ленинградской области (далее - лицевой счет Получателя)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7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требования и условия, предусмотр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8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8.1. 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________________ при выполнении Получателем субсидий условий, установленных Порядком предоставления субсидий;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>&lt;альтернативный вариант: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8.1. Перечисление субсидии осуществляется в установленном порядке на счет Управления Федерального казначейства по Ленинградской области, открытый для учета операций со средствами юридических лиц (их обособленных подразделений), не являющихся участниками бюджетного процесса, в учреждении Центрального банка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3.8.2. По платежным реквизитам Получателя субсидии, указанным в разделе 7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8.3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0"/>
          <w:szCs w:val="20"/>
        </w:rPr>
        <w:t>(иные нормы и условия, предусмотр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4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 Главный распорядитель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1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2. Установить показатели результативности в соответствии с приложением 1 к настоящему Соглашению и осуществлять оценку их достиж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3. Осуществлять контроль за соблюдением Получателем условий, целей и порядка предоставления субсидий, а также условий и обязательств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4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______________ в размере и в сроки, определенные в указанном требова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5. В срок до 1 марта размещать отчетность о достижении Получателем значений показателей результативности использования Субсидии за предыдущий год на официальном сайте Администрации 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7. В случаях, если Получателем не достигнуты значения показателей результативности и (или) иных показателей, установленных Порядком, направлять Получателю требование об обеспечении выплаты штрафных санкций, рассчитываемых по форме, установленной приложением 3 к настоящему соглашению, в бюджет _______________</w:t>
      </w:r>
      <w:r>
        <w:rPr>
          <w:rStyle w:val="FootnoteCharacters"/>
          <w:rStyle w:val="FootnoteAnchor"/>
        </w:rPr>
        <w:footnoteReference w:id="23"/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1.8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Главного распорядителя, установленные Порядком)</w:t>
      </w:r>
      <w:r>
        <w:rPr>
          <w:rStyle w:val="FootnoteCharacters"/>
          <w:rStyle w:val="FootnoteAnchor"/>
          <w:sz w:val="20"/>
          <w:szCs w:val="20"/>
        </w:rPr>
        <w:footnoteReference w:id="24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2. Главный распорядитель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1. Запрашивать у Получателя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2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права Главного распорядителя, установленные Порядком)</w:t>
      </w:r>
      <w:r>
        <w:rPr>
          <w:rStyle w:val="FootnoteCharacters"/>
          <w:rStyle w:val="FootnoteAnchor"/>
          <w:sz w:val="20"/>
          <w:szCs w:val="20"/>
        </w:rPr>
        <w:footnoteReference w:id="25"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3. Получатель 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. Обеспечить выполнение условий предоставления Субсидии, указанных в Порядке и разделе 3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2. Обеспечить достижение значений показателей результативности предоставления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3. Организовать учет достижения показателей результативности использования субсидий в ______ год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4. Представлять Главному распорядителю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отчет о достижении показателей результативности использования субсидий не позднее ____ рабочего дня, следующего за отчетным ___________ (месяц, квартал, год), по форме, утвержденной приложением 2 к настоящему Соглашению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отчет о расходах Получателя, источником финансового обеспечения которых является Субсидия, не позднее ______________ рабочего дня, следующего за отчетным _________ (месяц, квартал, год), по форме утвержденной ________________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отчеты, предусмотр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3.5.Вести обособленный аналитический учет операций, осуществляемых за счет Субсид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6. Представлять документы и материалы,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, целей и порядка предоставления субсидий, условий и обязательств в соответствии с настоящим Соглашением, в срок не позднее ______ рабочих дней со дня поступления соответствующего обра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7. Обеспечить исполнение требований Главного распорядителя об обеспечении возврата средств Субсидии в бюджет _____________, указанных в п. 4.1.5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8. Обеспечить исполнение требований Главного распорядителя об обеспечении выплаты штрафных санкций в бюджет _____________, указанных в п. 4.1.7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9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несостоятельности (банкротстве)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задолженности по налогам и иным обязательным платежам в бюджеты бюджетной системы Российской Федерации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 задолженности перед работниками по заработной плат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ставив заявление о прекращении выплаты субсидий в день, когда Получателю субсидий стало известно о возбуждении в отношении его производства по указанным обстоятельства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0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1. 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2. Обеспечить полноту и достоверность сведений и материалов, представляемых Главному распорядителю и органу государственного финансового контроля в соответствии с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3.13. 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обязанности Получателя, установл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4.4. Получатель вправе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4.1. Обратиться к Главному распорядителю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4.2. 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права Получателя, установл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5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2.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положения, установленные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6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2. Соглашение вступает в силу после его подписания Сторонами и действует до _____________________________________________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определенная дата исполнения Сторонами своих обязательств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6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4. Расторжение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5. Расторжение Соглашения в одностороннем порядке возможно по требованию Главного распорядителя в случаях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бъявления Получателя несостоятельным (банкротом) в порядке, установленно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остановления деятельности Получ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ринятия решения о ликвидации Получател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снятия Получателя с регистрационного учета в налоговых органах Ленинградской обла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исполнения Получателем обязательств, установленных по п. 5.3 настоящего Договор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выполнения условий предоставления Субсидии, установленных Порядком и настоящим Соглашение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достижения Получателем установленных настоящим Соглашением значений показателей результативности предоставления Субсид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арушения Получателем обязанностей, предусмотренных настоящим Соглашением 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ругое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>6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.7. Неотъемлемой частью настоящего Соглашения являются следующие прилож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1. Показатели результативности предоставления субсид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иложение 2. Отчет о достижении показателей результативности использования субсид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иные приложения в соответствии с Порядком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7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9"/>
        <w:gridCol w:w="467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ГРН, ОКТМ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ИНН/КПП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латежные реквизиты: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/>
      </w:pPr>
      <w:r>
        <w:rPr/>
        <w:t>8. 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Главного распоря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Сокращенное наименование получателя Субсид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(подпись)                                    (Ф.И.О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ечат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0"/>
          <w:szCs w:val="20"/>
        </w:rPr>
        <w:t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080" w:leader="none"/>
        </w:tabs>
        <w:spacing w:before="280" w:after="0"/>
        <w:jc w:val="center"/>
        <w:rPr/>
      </w:pPr>
      <w:r>
        <w:rPr/>
        <w:t>Показатели результативности предоставления субсид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57"/>
        <w:gridCol w:w="680"/>
        <w:gridCol w:w="1247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0"/>
          <w:szCs w:val="20"/>
        </w:rPr>
        <w:t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 о достижении показателей результативности использования субсид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по состоянию на ____________ 20__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именование Получателя 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иодичность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477"/>
        <w:gridCol w:w="1701"/>
        <w:gridCol w:w="1134"/>
        <w:gridCol w:w="1276"/>
        <w:gridCol w:w="1432"/>
        <w:gridCol w:w="1261"/>
        <w:gridCol w:w="113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предоставления субсид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к которой должно быть достигнуто значе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на отчетную да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Получателя  _______________  _________  _____________________</w:t>
      </w:r>
    </w:p>
    <w:p>
      <w:pPr>
        <w:pStyle w:val="Normal"/>
        <w:autoSpaceDE w:val="false"/>
        <w:jc w:val="both"/>
        <w:rPr/>
      </w:pPr>
      <w:r>
        <w:rPr/>
        <w:t xml:space="preserve">(уполномоченное лицо)             </w:t>
      </w:r>
      <w:r>
        <w:rPr>
          <w:sz w:val="20"/>
          <w:szCs w:val="20"/>
        </w:rPr>
        <w:t>(должность)               (подпись)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      __________________  _______________  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)                         (ФИО)          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"__"______________ 20__ г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0"/>
          <w:szCs w:val="20"/>
        </w:rPr>
        <w:t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before="280" w:after="0"/>
        <w:jc w:val="center"/>
        <w:rPr/>
      </w:pPr>
      <w:r>
        <w:rPr/>
        <w:t>Примерная форма отчета</w:t>
      </w:r>
    </w:p>
    <w:p>
      <w:pPr>
        <w:pStyle w:val="Normal"/>
        <w:autoSpaceDE w:val="false"/>
        <w:jc w:val="center"/>
        <w:rPr/>
      </w:pPr>
      <w:r>
        <w:rPr/>
        <w:t>о расходах, 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/>
      </w:pPr>
      <w:r>
        <w:rPr/>
        <w:t>на «__» _________ 20__ г.</w:t>
      </w:r>
      <w:r>
        <w:rPr>
          <w:rStyle w:val="FootnoteCharacters"/>
          <w:rStyle w:val="FootnoteAnchor"/>
        </w:rPr>
        <w:footnoteReference w:id="27"/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Получателя 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: квартальная, годов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01"/>
        <w:gridCol w:w="1901"/>
      </w:tblGrid>
      <w:tr>
        <w:trPr>
          <w:trHeight w:val="84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 с начала года</w:t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г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ий возврату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в местный бюджет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олуча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 _________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)   (подпись)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олжность)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_ 20__ г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080" w:leader="none"/>
        </w:tabs>
        <w:ind w:left="4536" w:hanging="0"/>
        <w:jc w:val="both"/>
        <w:rPr/>
      </w:pPr>
      <w:r>
        <w:rPr>
          <w:sz w:val="20"/>
          <w:szCs w:val="20"/>
        </w:rPr>
        <w:t>к соглашению (договору) о предоставлении из местного бюджета субсидии юридическому лицу (за исключением муниципального учреждения), индивидуальному предпринимателю, физическому лицу – производителю товаров (работ, услуг)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штрафных санк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1"/>
        <w:gridCol w:w="851"/>
        <w:gridCol w:w="567"/>
        <w:gridCol w:w="1134"/>
        <w:gridCol w:w="1304"/>
        <w:gridCol w:w="539"/>
        <w:gridCol w:w="964"/>
        <w:gridCol w:w="454"/>
        <w:gridCol w:w="567"/>
        <w:gridCol w:w="150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8"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9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ое значение показателя результатив-ности (иного показател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0"/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субсидии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-рующие коэффициенты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1"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штрафных санкций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1 - гр. 7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8590" cy="1485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гр. 6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 гр. 8 (гр. 9) x гр. 10 (гр. 11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зрасходо-вано Получате-ле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</w:t>
      </w:r>
    </w:p>
    <w:p>
      <w:pPr>
        <w:pStyle w:val="Normal"/>
        <w:autoSpaceDE w:val="false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олжность)              (подпись)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должность)                            (ФИО)                         (телефон)</w:t>
      </w:r>
    </w:p>
    <w:p>
      <w:pPr>
        <w:pStyle w:val="Normal"/>
        <w:tabs>
          <w:tab w:val="clear" w:pos="708"/>
          <w:tab w:val="left" w:pos="3494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рограмма и муниципальная программа не указываются, если предоставление субсидий осуществляется в рамках непрограммной части</w:t>
      </w:r>
    </w:p>
  </w:footnote>
  <w:footnote w:id="3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категории юридических лиц, индивидуальных предпринимателей, физических лиц не указывается, если это не предусмотрено Поряд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казывается, если это не предусмотрено Порядк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лучатель является юридическим лиц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Порядком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Порядко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Порядко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обязанности, предусмотренные Порядко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права, предусмотренные Порядком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1">
        <w:r>
          <w:rPr>
            <w:rStyle w:val="InternetLink"/>
          </w:rPr>
          <w:t>графе 2</w:t>
        </w:r>
      </w:hyperlink>
      <w:r>
        <w:rPr/>
        <w:t xml:space="preserve"> приложения № 1 к соглашению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2">
        <w:r>
          <w:rPr>
            <w:rStyle w:val="InternetLink"/>
          </w:rPr>
          <w:t xml:space="preserve">графе </w:t>
        </w:r>
      </w:hyperlink>
      <w:r>
        <w:rPr/>
        <w:t>5 приложения № 1 к соглашению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3">
        <w:r>
          <w:rPr>
            <w:rStyle w:val="InternetLink"/>
          </w:rPr>
          <w:t xml:space="preserve">графе </w:t>
        </w:r>
      </w:hyperlink>
      <w:r>
        <w:rPr/>
        <w:t>6 приложения № 2 к соглашению на соответствующую дату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рограмма и муниципальная программа не указываются, если предоставление субсидий осуществляется в рамках непрограммной части</w:t>
      </w:r>
    </w:p>
  </w:footnote>
  <w:footnote w:id="16"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категории юридических лиц, индивидуальных предпринимателей, физических лиц не указывается, если это не предусмотрено Порядком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казывается, если это не предусмотрено Порядком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лучатель является юридическим лицом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Порядком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Субсидия предоставляется на финансовое обеспечение затрат юридических лиц, источником которых являются субсидии, предоставляемые из федерального бюджета, при наличии казначейского сопровождения в условиях соответствующего соглашения, заключенного Правительством Ленинградской области и администрацией поселения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на финансовое обеспечение затрат юридических лиц, источником которых являются субсидии, предоставляемые из федерального бюджета, при наличии казначейского сопровождения в условиях соответствующего соглашения, заключенного Правительством Ленинградской области и администрацией поселения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на финансовое обеспечение затрат юридических лиц, источником которых являются субсидии, предоставляемые из федерального бюджета, при наличии казначейского сопровождения в условиях соответствующего соглашения, заключенного Правительством Ленинградской области и администрацией поселения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Порядком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обязанности, предусмотренные Порядком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права, предусмотренные Порядком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редусмотрено Порядком по форме согласно приложению 3 к соглашению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отчет составляется нарастающим итогом с начала текущего финансового года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r:id="rId4">
        <w:r>
          <w:rPr>
            <w:rStyle w:val="InternetLink"/>
          </w:rPr>
          <w:t>графе 2</w:t>
        </w:r>
      </w:hyperlink>
      <w:r>
        <w:rPr/>
        <w:t xml:space="preserve"> приложения № 1 к соглашению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r:id="rId5">
        <w:r>
          <w:rPr>
            <w:rStyle w:val="InternetLink"/>
          </w:rPr>
          <w:t xml:space="preserve">графе </w:t>
        </w:r>
      </w:hyperlink>
      <w:r>
        <w:rPr/>
        <w:t>5 приложения № 1 к соглашению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r:id="rId6">
        <w:r>
          <w:rPr>
            <w:rStyle w:val="InternetLink"/>
          </w:rPr>
          <w:t xml:space="preserve">графе </w:t>
        </w:r>
      </w:hyperlink>
      <w:r>
        <w:rPr/>
        <w:t>6 приложения № 2 к соглашению на соответствующую дату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еобходим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242E3D8C66AFBA6D763A7EC4D40C4F4746E8C20D5A2B269117EC296F33A8983510556FE184A4230AEsDH" TargetMode="External"/><Relationship Id="rId5" Type="http://schemas.openxmlformats.org/officeDocument/2006/relationships/hyperlink" Target="consultantplus://offline/ref=C242E3D8C66AFBA6D763A7EC4D40C4F4746E8A25D4A6B269117EC296F33A8983510556FE1849413AAEs9H" TargetMode="External"/><Relationship Id="rId6" Type="http://schemas.openxmlformats.org/officeDocument/2006/relationships/hyperlink" Target="consultantplus://offline/ref=6C99719B51EC66561A88C5F3A8856A2FB5460A9867FC123E6084B5FF6510e7K" TargetMode="External"/><Relationship Id="rId7" Type="http://schemas.openxmlformats.org/officeDocument/2006/relationships/hyperlink" Target="consultantplus://offline/ref=152470D8F86A21322F8864786416785B8F8304AA226728691647D33A40KAo1L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6C99719B51EC66561A88C5F3A8856A2FB5460A9867FC123E6084B5FF6510e7K" TargetMode="External"/><Relationship Id="rId10" Type="http://schemas.openxmlformats.org/officeDocument/2006/relationships/hyperlink" Target="consultantplus://offline/ref=152470D8F86A21322F8864786416785B8F8304AA226728691647D33A40KAo1L" TargetMode="External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52470D8F86A21322F8864786416785B8F830BAC226728691647D33A40A14696719DA58DCAA4805EK1o5L" TargetMode="External"/><Relationship Id="rId2" Type="http://schemas.openxmlformats.org/officeDocument/2006/relationships/hyperlink" Target="consultantplus://offline/ref=152470D8F86A21322F8864786416785B8F830BAC226728691647D33A40A14696719DA58DCAA4805EK1o1L" TargetMode="External"/><Relationship Id="rId3" Type="http://schemas.openxmlformats.org/officeDocument/2006/relationships/hyperlink" Target="consultantplus://offline/ref=152470D8F86A21322F8864786416785B8F830BAC226728691647D33A40A14696719DA58DCAA48155K1o5L" TargetMode="External"/><Relationship Id="rId4" Type="http://schemas.openxmlformats.org/officeDocument/2006/relationships/hyperlink" Target="consultantplus://offline/ref=152470D8F86A21322F8864786416785B8F830BAC226728691647D33A40A14696719DA58DCAA4805EK1o5L" TargetMode="External"/><Relationship Id="rId5" Type="http://schemas.openxmlformats.org/officeDocument/2006/relationships/hyperlink" Target="consultantplus://offline/ref=152470D8F86A21322F8864786416785B8F830BAC226728691647D33A40A14696719DA58DCAA4805EK1o1L" TargetMode="External"/><Relationship Id="rId6" Type="http://schemas.openxmlformats.org/officeDocument/2006/relationships/hyperlink" Target="consultantplus://offline/ref=152470D8F86A21322F8864786416785B8F830BAC226728691647D33A40A14696719DA58DCAA48155K1o5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31:00Z</dcterms:created>
  <dc:creator>komf1</dc:creator>
  <dc:description/>
  <dc:language>en-US</dc:language>
  <cp:lastModifiedBy>tvs-kf</cp:lastModifiedBy>
  <cp:lastPrinted>2017-02-14T14:17:00Z</cp:lastPrinted>
  <dcterms:modified xsi:type="dcterms:W3CDTF">2017-04-27T07:31:00Z</dcterms:modified>
  <cp:revision>2</cp:revision>
  <dc:subject/>
  <dc:title/>
</cp:coreProperties>
</file>