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6015</wp:posOffset>
            </wp:positionH>
            <wp:positionV relativeFrom="paragraph">
              <wp:posOffset>-145415</wp:posOffset>
            </wp:positionV>
            <wp:extent cx="609600" cy="628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 w:val="false"/>
          <w:sz w:val="22"/>
        </w:rPr>
        <w:t xml:space="preserve">                                                       </w:t>
      </w:r>
    </w:p>
    <w:p>
      <w:pPr>
        <w:pStyle w:val="TextBody"/>
        <w:jc w:val="left"/>
        <w:rPr/>
      </w:pPr>
      <w:r>
        <w:rPr>
          <w:b w:val="false"/>
          <w:sz w:val="22"/>
        </w:rPr>
        <w:t xml:space="preserve">                                                         </w:t>
      </w:r>
      <w:r>
        <w:rPr>
          <w:b w:val="false"/>
          <w:sz w:val="22"/>
        </w:rPr>
        <w:t>Российская Федерация</w:t>
      </w:r>
    </w:p>
    <w:p>
      <w:pPr>
        <w:pStyle w:val="Normal"/>
        <w:tabs>
          <w:tab w:val="clear" w:pos="708"/>
          <w:tab w:val="left" w:pos="3075" w:leader="none"/>
          <w:tab w:val="center" w:pos="4677" w:leader="none"/>
        </w:tabs>
        <w:rPr>
          <w:b/>
          <w:b/>
          <w:sz w:val="22"/>
        </w:rPr>
      </w:pPr>
      <w:r>
        <w:rPr>
          <w:b/>
          <w:sz w:val="22"/>
        </w:rPr>
        <w:tab/>
        <w:t>Ленинградская область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rPr/>
      </w:pPr>
      <w:r>
        <w:rPr>
          <w:b/>
        </w:rPr>
        <w:tab/>
        <w:t xml:space="preserve">  КОМИТЕТ ФИНАНСОВ</w:t>
      </w:r>
    </w:p>
    <w:p>
      <w:pPr>
        <w:pStyle w:val="Normal"/>
        <w:tabs>
          <w:tab w:val="clear" w:pos="708"/>
          <w:tab w:val="left" w:pos="1605" w:leader="none"/>
          <w:tab w:val="center" w:pos="4677" w:leader="none"/>
        </w:tabs>
        <w:rPr>
          <w:b/>
          <w:b/>
          <w:sz w:val="22"/>
        </w:rPr>
      </w:pPr>
      <w:r>
        <w:rPr>
          <w:b/>
        </w:rPr>
        <w:tab/>
        <w:t>ГАТЧИНСКОГО МУНИЦИПАЛЬН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ПРИКАЗ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/>
      </w:pPr>
      <w:r>
        <w:rPr/>
        <w:t>от _____2018</w:t>
        <w:tab/>
        <w:t xml:space="preserve">            №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ставления бюдж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водной бухгалтерской отчетности в Комитет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в электрон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использованием квалифицированной электронной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ми программного комплекса «Свод - Смар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апреля 2011 года № 63-ФЗ «Об электронной подписи», пунктами 4, 10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 и пунктом 6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 марта 2011 года № 33н (далее - Инструкции о порядке составления и представления отчетности), руководствуясь Положением о Комитете финансов Гатчинского муниципального района утвержденного решением совета депутатов Гатчинского муниципального района Ленинградской области от 26.06.2015 №83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ставления бюджетной и сводной бухгалтерской отчетности в Комитет финансов Гатчинского муниципального района в электронном виде с использованием квалифицированной электронной подписи средствами программного комплекса «Свод - Смарт» (далее – ПК «Свод – Смарт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инженеру программно-вычислительного комплекса и баз данных Комитета финансов Гатчинского муниципального района (Киннер И.В.)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уполномоченными сотрудникам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Гатчинский муниципальный район Ленинградской области и бюджета МО «Город Гатчина» Гатчинского муниципального района Ленинградской области, администраций городских и сельских поселений Гатчинского муниципального района  Ленинградской области (далее - Субъекты отчетности) обеспечить возможность всех пользователей ПК «Свод – Смарт», осуществлять подписание отчетности, квалифицированными электронными подпися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убъектам отчетности,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писание и хранение отчетности на бумажных носителях в соответствии с установленным законодательством Российской Федерации требова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дентичность показателей отчетных форм, представленных в Комитет финансов Гатчинского муниципального района в электронном виде показателям отчетности на бумажных носител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отчетности подведомственными учреждениями (муниципальными казенными, бюджетными, автономными, муниципальными унитарными предприятиями) в электронном виде в ПК «Свод-Смарт» с использованием квалифицированных электронных подписей начиная с отчетности по состоянию на 01 января 2019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ание отчетности квалифицированной электронной подписью  в ПК «Свод-Смарт» начиная с отчетности по состоянию на 01 октября 2018 год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01 октября 2018 года.</w:t>
      </w:r>
    </w:p>
    <w:p>
      <w:pPr>
        <w:pStyle w:val="Normal"/>
        <w:tabs>
          <w:tab w:val="clear" w:pos="708"/>
          <w:tab w:val="left" w:pos="717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 Л.И. Орех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приказом Комитета финансов Гатчинского муниципального района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» ________ 2018 год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бюджетной и сводной бухгалтерской отчетности в Комитет финансов Гатчинского муниципального района в электронном виде с использованием квалифицированной электронной подписи средствами программного комплекса «Свод - Смар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 Настоящий Порядок регламентирует представление бюджетной и сводной бухгалтерской отчетности (далее – бухгалтерская (финансовая) отчетность) в Комитет финансов Гатчинского муниципального района (далее – комитет финансов) в электронном виде с использованием квалифицированной электронной подписи средствами программного комплекса «Свод - Смарт» (далее – ПК «Свод-Смарт»)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Гатчинский муниципальный район Ленинградской области и бюджета МО «Город Гатчина» Гатчинского муниципального района Ленинградской области, администрациями городских и сельских поселений Гатчинского муниципального района  Ленинградской области (далее - Субъекты отчет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Бухгалтерская (финансовая) отчетность, а так же дополнительные формы отчетности представляется в Комитет финансов Субъектами отчетности в электронном виде путем заполнения установленных форм бухгалтерской (финансовой) отчетности в единой базе данных средствами ПК «Свод - Смарт» через единую сеть передачи данных Ленинградской области и (или) информационно - телекоммуникационную сеть «Интернет», с использованием квалифицированной электронной подписи (далее – КЭ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Руководитель Субъекта отчетности обеспечивает подписание и хранение бухгалтерской (финансовой) отчетности на бумажных носителях в соответствии с установленными законодательством Российской Федерации требованиями. При этом показатели бухгалтерской (финансовой) отчетности, представленные в Комитет финансов в электронном виде, должны быть идентичны показателям бухгалтерской (финансовой) отчетности на бумажных носи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 xml:space="preserve">Ввод данных в формы бухгалтерской (финансовой) отчетности осуществляется Субъектом отчетности вручную при установке статуса «Редактирование», либо путем импорта форм в формате 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завершения процесса ввода данных Субъекту отчетности необходимо проверить корректность внесенных данных путем использования пунктов меню: «Расчет итогов», «Проверка внутридокументных контрольных соотношений», «Проверка междокументных контрольных соотношений», при этом в ПК «Свод – Смарт» формируются протоколы проведенных контро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бъект отчетности по окончании проведения соответствующих контролей каждой формы бухгалтерской (финансовой) отчетности при отсутствии недопустимых отклонений подписывает ее КЭП руководителя и главного бухгалтера, и устанавливает статус «Готов к проверке». Формы бухгалтерской (финансовой) отчетности, содержащие плановые (прогнозные) показатели, кроме того подписываются КЭП руководителя финансово-экономической службы и (или) лицом, ответственным за формирование аналитической (управленческой)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дно ответственное лицо в составе организации осуществляет полномочия главного бухгалтера и руководителя финансово – экономической службы, то в соответствии с указанными выше положениями, данное лицо должно осуществить подписание бухгалтерской (финансовой) отчетности дваж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ка статуса «Готов к проверке» свидетельствует о представлении форм бухгалтерской (финансовой) отчетности в комитет финансов и готовности их к камеральной проверке. Статус «Готов к проверке» устанавливается только после проведения всех контролей и подписания формы бухгалтерской (финансовой) отчетности КЭ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протоколов проведенных Субъектом отчетности контролей считается нарушением порядка представления бухгалтерской (финансовой)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Фактической датой представления форм бухгалтерской (финансовой) отчетности в комитет финансов в ПК «Свод - Смарт» считается дата подписания отчета ЭП с последующей установкой статуса «Готов к проверк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 xml:space="preserve">Формы бухгалтерской (финансовой) отчетности, имеющие статус «Готов к проверке», проверяются ответственными сотрудниками комитета финансов на соответствие требованиям, установленным Инструкциями о порядке составления и представления отчетности. 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Формирование консолидированной бухгалтерской (финансовой) отчетности осуществляется на основании данных бухгалтерской (финансовой) отчетности, представленной Субъекту консолидированной отчетности, включаемых по результатам проверки такой отчетности на соответствие требованиям к ее составлению и представлению, установленным нормативными правовыми актами, регулирующими ведение бухгалтерского учета и составление бухгалтерской (финансовой) отчетности, путем выверки показателей представленной бухгалтерской (финансовой) отчетности по установленным в соответствии с законодательством Российской Федерации контрольным соотношениям (далее - камеральная проверка отчет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ус формы «Проверяется» в ПК «Свод – Смарт» уведомляет Субъект отчетности о получении бухгалтерской (финансовой) отчетности и начале проведения камеральной проверки комитетом финансов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7.</w:t>
        <w:tab/>
        <w:t>По факту проведения камеральной проверки комитет финансов уведомляет Субъекта отчетности представившего бухгалтерскую (финансовую) отчетность, о результатах камеральной проверки путем установки каждой форме бухгалтерской (финансовой) отчетности статуса «На доработке» либо «Проверен»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ус «На доработке» является уведомлением о выявленных в ходе камеральной проверке несоответствий требованиям к ее составлению и представлению, установленным нормативными правовыми актами, регулирующими ведение учета и составление бухгалтерской (финансовой) отчетности и настоящего порядка, с указанием при необходимости причин в поле «Комментарий»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 отчетности в течение рабочего дня обязан предпринять необходимые меры для приведения ее в соответствие с установленными требованиями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В случае получения положительного результата по факту проверки бухгалтерской (финансовой) отчетности проверенной форме устанавливается статус «Проверен» или «Включен в свод». Установка данных статусов является уведомлением субъекта отчетности о принятии бухгалтерской (финансовой) отчетности комитетом финан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</w:t>
        <w:tab/>
        <w:t>В случае возникновения необходимости внесения изменений в проверенную бухгалтерской (финансовой) отчетность Субъект отчетности направляет в комитет финансов для согласования обращение через входящую корреспонденцию Комитета финансов, с указанием в какие формы, по какой причине и какие изменения необходимо внести. При получении согласования создается новая форма, которой присваивается новый номер вер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После принятия консолидированной бухгалтерской (финансовой) отчетности комитетом финансов Ленинградской области соответствующим формам отчетности устанавливается статус «Утвержде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</w:t>
        <w:tab/>
        <w:t>По результатам приема бухгалтерской (финансовой) отчетности в ПК «Свод – Смарт» комитетом финансов для каждого Субъекта отчетности формируется «Уведомление о принятии или непринятии бухгалтерской (финансовой) отчетности»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2:00Z</dcterms:created>
  <dc:creator>SuporosovaN</dc:creator>
  <dc:description/>
  <cp:keywords/>
  <dc:language>en-US</dc:language>
  <cp:lastModifiedBy>Savina</cp:lastModifiedBy>
  <cp:lastPrinted>2018-10-01T11:41:00Z</cp:lastPrinted>
  <dcterms:modified xsi:type="dcterms:W3CDTF">2018-10-04T13:06:00Z</dcterms:modified>
  <cp:revision>20</cp:revision>
  <dc:subject/>
  <dc:title>КОМИТЕТ  ФИНАНСОВ  ЛЕНИНГРАДСКОЙ  ОБЛАСТИ</dc:title>
</cp:coreProperties>
</file>