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10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Ленинградская область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ОМИТЕТ ФИНАНСОВ</w:t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</w:rPr>
        <w:t>ГАТЧИ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</w:rPr>
        <w:t>ПРИКАЗ</w:t>
      </w: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</w:t>
      </w:r>
      <w:r>
        <w:rPr/>
        <w:tab/>
        <w:t xml:space="preserve">               № 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уплений   по   источникам   финансирова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фицита бюджета МО «Город Гатчина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bCs/>
            <w:sz w:val="28"/>
            <w:szCs w:val="28"/>
          </w:rPr>
          <w:t>статьи 160.2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6.05.2016 N 469 "Об общих требованиях к методике прогнозирования поступлений по источникам финансирования дефицита бюджета"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bCs/>
            <w:sz w:val="28"/>
            <w:szCs w:val="28"/>
          </w:rPr>
          <w:t>методику</w:t>
        </w:r>
      </w:hyperlink>
      <w:r>
        <w:rPr>
          <w:bCs/>
          <w:sz w:val="28"/>
          <w:szCs w:val="28"/>
        </w:rPr>
        <w:t xml:space="preserve"> прогнозирования поступлений по источникам финансирования дефицита бюджета МО «Город Гатчина», главным администратором которых является Комитет финансов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ий приказ вступает в силу со дня его подписания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комитета финансов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тчинского муниципального района                                                       Орехова Л.И.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финанс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             №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ПО ИСТОЧНИКАМ ФИНАНСИРОВАНИЯ ДЕФИЦИТА БЮДЖЕТА  МО «ГОРОД ГАТЧИ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ая методика определяет порядок расчета прогноза поступлений по источникам финансирования дефицита бюджета МО «Город Гатчина» (далее - методика прогнозирования), главным администратором которых является комитет финансов Гатчинского муниципального района (далее - главный администрато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оступлений по источникам финансирования дефицита бюджета, в отношении которых главный администратор выполняет бюджет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5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9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2 00 00 13 0000 </w:t>
            </w:r>
            <w:r>
              <w:rPr>
                <w:sz w:val="28"/>
                <w:szCs w:val="28"/>
                <w:lang w:val="en-US"/>
              </w:rPr>
              <w:t>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9 01 06 08 00 13 0000 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озврат прочих бюджетных кредитов (ссуд), предоставленных бюджетами городских поселений внутри стра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9 01 05 02 01 13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прогн</w:t>
      </w:r>
      <w:bookmarkStart w:id="2" w:name="_GoBack"/>
      <w:bookmarkEnd w:id="2"/>
      <w:r>
        <w:rPr>
          <w:sz w:val="28"/>
          <w:szCs w:val="28"/>
        </w:rPr>
        <w:t>озного объема поступлен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3.1. Получение кредитов от кредитных организаций бюджетом МО «Город Гатчина» в валюте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,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ъюнктура рынка внутренних заимств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р = (Д + Зп - О - И)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р - поступления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 - прогнозируемый объем дефицита бюджета МО «Город Гатчина» 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- объем муниципальных заимствований, подлежащих пога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- остатки средств бюджета МО «Город Гатчина»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- иные источники внутреннего финансирования дефицита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2. Возврат прочих бюджетных кредитов (ссуд), предоставленных бюджетом МО «Город Гатчина» внутри стр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действующих договоров о предоставлении прочих бюджетных кредитов (ссуд) из бюджета МО «Город Гатчи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возврата в бюджет МО «Город Гатчина» принципалами исполненных МО «Город Гатчина» как гарантом обязательств по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ула расч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р = Кпл1 + Кпл2, 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пр - поступление от возврата прочих бюджетных кредитов (ссуд), предост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ом МО «Город Гатчина» внутри страны,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пл1 - план по возврату принципалом прочих бюджетных кредитов (ссуд) в бюджет МО «Город Гатчина» в соответствующем финансовом году (на основании действующих догов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л2 - плановый возврат принципалом прочих бюджетных кредитов (ссуд) в бюджет МО «Город Гатчина» в соответствующем финансовом году (на основании условий возврата в бюджет МО «Город Гатчина» принципалами исполненных МО «Город Гатчина» как гарантом обязательств по муниципальным гарантиям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гнозирование объема увеличения прочих остатков денежных средств бюджета МО «Город Гатчи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 прогнозировании объема увеличения прочих остатков денежных средств бюджета МО «Город Гатчина» у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ируемый объем доходов бюджета МО «Город Гатчина» в соответствую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ируемый объем поступления средств, отражаемых по кодам бюджетной классификации источников финансирования дефицита бюджета МО «Город Гатч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увеличения прочих остатков денежных средств бюджета МО «Город Гатчина» определяется путем суммирования прогнозируемого объема доходов бюджета МО «Город Гатчина» в соответствующем финансовом году и прогнозируемого объема поступлений источников финансирования дефицита бюджета МО «Город Гатчи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540" w:hanging="0"/>
      <w:jc w:val="both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E634264EE219DDD8A2A1DA12C45059459A948FB851246809E8D43D910B1723D74F34EFB07s478J" TargetMode="External"/><Relationship Id="rId4" Type="http://schemas.openxmlformats.org/officeDocument/2006/relationships/hyperlink" Target="consultantplus://offline/ref=770E634264EE219DDD8A2A1DA12C45059750A146FB851246809E8D43D910B1723D74F34BFF06488BsA79J" TargetMode="External"/><Relationship Id="rId5" Type="http://schemas.openxmlformats.org/officeDocument/2006/relationships/hyperlink" Target="consultantplus://offline/ref=770E634264EE219DDD8A350CB42C4505975EAF40F9871246809E8D43D910B1723D74F34BFF06488AsA7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komf1</dc:creator>
  <dc:description/>
  <dc:language>en-US</dc:language>
  <cp:lastModifiedBy>tvs-kf</cp:lastModifiedBy>
  <cp:lastPrinted>2016-08-03T17:40:00Z</cp:lastPrinted>
  <dcterms:modified xsi:type="dcterms:W3CDTF">2017-04-27T08:11:00Z</dcterms:modified>
  <cp:revision>2</cp:revision>
  <dc:subject/>
  <dc:title/>
</cp:coreProperties>
</file>