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/18-5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4.02.2022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вого заместителя 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ренности от 10.01.2022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Шалыгина Сергея Владимир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м Правительства Ленинградской области от 2 февраля 2022 года №66 "Об утверждении Перечня объектов и распределения субсидий из областного бюджета Ленинградской области бюджетам мунци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, утвержденной постановлением Правительства Ленинградской области от 14 ноября 2013 года №398, и о признании утратившими силу отдельных постановлений Правительства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7/18-5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1.02.202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7/18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 1.1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1.1. Предметом настоящего Соглашения является предоставление из областного бюджета Ленинградской области в 2022 - 2024 годах Бюджету МО "Гатчинский муниципальный район" Субсидий на строительство, реконструкцию и приобретение объектов для организации дошкольного образования (далее – Субсидия) 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981, раздел 07, подраздел 01, целевая статья 0280570470, вид расходов 522, Подпрограмма "Развитие современного образования в Ленинградской области", Государственная программа Ленинградской области "Современное образование Ленинградской области".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 3.1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3.1. Субсидия предоставляется в пределах бюджетных ассигнований, предусмотренных в законе об областном бюджете Ленинградской области (сводной бюджетной росписи Ленинградской области) на 2022 финансовый год и плановый период 2023 - 2024 годов, и лимитов бюджетных обязательств, доведенных Главному распорядителю как получателю средств бюджета Ленинградской области на финансовый год.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приложение №2 к Соглашению изложить в редакции согласно приложению №2 к настоящему Дополнительному соглашению, которое является его неотъемлемой часть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ый 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5E858E872E3696BC64FB25A5FDBDF2A1382765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08.12.2021 15:09 до 08.03.2023 15:09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0D0AA000C1AD0CB94527F95003DB852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4.10.2021 12:32 до 14.10.2022 12:3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7/18-5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1» Февраля 2020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7/18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Мероприятия, направленные на достижение цели федерального проекта "Содействие занятости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Мероприятия, направленные на достижение цели федерального проекта "Содействие занятости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дошкольного образовательного учреждения на 220 мест по адресу: Ленинградская область, Гатчинский район, дер. Малое Верево, ул. Кутышева, д. 1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1 514 4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1 793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9997959089622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1 514 4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1 793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вый заместитель председателя комитета по строитель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Шалыгин Сергей Владимир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7/18-5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1» Февраля 2020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7/18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2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Мероприятия, направленные на достижение цели федерального проекта "Содействие занятости"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доля стоимости выполненных в течение года работ и оказанных услуг в общей стоимости работ по объекту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%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6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Мероприятия, направленные на достижение цели федерального проекта "Содействие занятости"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количество новых мест, введенных на объектах дошкольного образования путем реализации мероприятий по строительству и реконструкции объектов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чел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2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вый заместитель председателя комитета по строитель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Шалыгин Сергей Владимир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4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5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