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/6-3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1.02.2022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10.01.2022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Шалыгина Сергея Владимир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30 декабря 2021 года № 904 "О внесении изменений в постановление Правительства Ленинградской области от 9 января 2020 года № 2" государственной программы Ленинградской области "Стимулирование экономической активности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-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7.02.202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1.1. изложить п. 1.1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1.1. Предметом настоящего Соглашения является предоставление из областного бюджета Ленинградской области в 2022 - 2024 годах Бюджету МКУ УКС ГМР Ленинградской области Субсидий на строительство, реконструкцию и приобретение объектов для организации бизнес-инкубаторов (далее – Субсидия) 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981, раздел 04, подраздел 12, целевая статья 1180274540, вид расходов 522, Подпрограмма "Развитие малого, среднего предпринимательства и потребительского рынка Ленинградской области", Государственная программа Ленинградской области "Стимулирование экономической активности Ленинградской области"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1.2. Изложить п. 2.2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2. Общий размер Субсидии, предоставляемой из областного бюджета Ленинградской области в Бюджет МО "Гатчинский муниципальный район"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1,99990495264605044 % составляет в 2022 году не более 54 204 000,00 руб. (Пятьдесят четыре миллиона двести четыре тысячи ноль рублей 00 копеек)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1.3. 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1.4. Приложение №2 к Соглашению изложить в редакции согласно приложению №1 к настоящему Дополнительному соглашению, которое является его неотъемлемой часть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5E858E872E3696BC64FB25A5FDBDF2A1382765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8.12.2021 15:09 до 08.03.2023 15:09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0D0AA000C1AD0CB94527F95003DB852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4.10.2021 12:32 до 14.10.2022 12:3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-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7» Февраля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8 918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4 204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Муниципального фонда поддержки малого и среднего предпринимательства Гатчинского района пос.Тайцы, ул.Юного Ленинца, д. 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8 918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4 204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2.00008976625647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7 836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8 408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вый 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Шалыгин Сергей Владимир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-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7» Февраля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2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вод в эксплуатацию объекта недвижимого имущества – бизнес-инкубатор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троительной готовности объект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%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5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вый 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Шалыгин Сергей Владимир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-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7» Февраля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расходах, в целях софинансирования которых предоставлена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 01 _________ 20__ г.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убль(с точностью до второго десятичного знака после запятой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8"/>
        <w:gridCol w:w="1748"/>
        <w:gridCol w:w="1748"/>
        <w:gridCol w:w="1747"/>
        <w:gridCol w:w="1749"/>
      </w:tblGrid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д строки </w:t>
            </w:r>
          </w:p>
        </w:tc>
        <w:tc>
          <w:tcPr>
            <w:tcW w:w="6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средства Субсидии из областного бюджета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начало года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2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3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4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5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использованных не по целевому назначению     в текущем году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в   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остаток средств Субсидии на начало год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е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-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7» Февраля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достижении показателей результато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спользования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состоянию на «____» ________________ 2____ г.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ероприятия, объекта капитального строительства (объекта недвижимого имущества)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начение результатов использования Субсиди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лановое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актическое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8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7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