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-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8 августа 2024 года                                                 </w:t>
        <w:tab/>
        <w:tab/>
        <w:tab/>
        <w:t xml:space="preserve">                         № 3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совета депутатов МО «Город Гатчина»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от 29 ноября 2023 года № 50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«О бюджете МО «Город Гатчина»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на 2024 год и на плановый период 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2025 и 2026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0"/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9 ноября 2023 года № 50</w:t>
      </w:r>
      <w:r>
        <w:rPr>
          <w:sz w:val="28"/>
          <w:szCs w:val="28"/>
        </w:rPr>
        <w:t xml:space="preserve"> «О бюджете МО «Город Гатчина» на 2024 год и</w:t>
      </w:r>
      <w:r>
        <w:rPr>
          <w:bCs/>
          <w:sz w:val="28"/>
          <w:szCs w:val="28"/>
        </w:rPr>
        <w:t xml:space="preserve"> на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О «Город Гатчина» на 2024 год: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  <w:lang w:eastAsia="en-US"/>
        </w:rPr>
        <w:t>прогнозируемый общий объем доходов бюджета МО «Город Гатчина» в сумме 2 331 270,9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тыс. руб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в сумме </w:t>
      </w:r>
      <w:r>
        <w:rPr>
          <w:bCs/>
          <w:sz w:val="28"/>
          <w:szCs w:val="28"/>
        </w:rPr>
        <w:t xml:space="preserve">2 396 825,6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65 554,7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5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. Утвердить объем бюджетных ассигнований дорожного фонда МО «Город Гатчин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66 893,6 тыс. руб., в том числе 9 224,5 тыс. руб. за счет остатков средств дорожного фонда на 1 января 2024 года;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2025 год в сумме 295 168,8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31 659,9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ункт 1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2024 год в сумме 159 610,0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2025 год в сумме 281 610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2026 год в сумме 289 000,0 тыс. руб.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2. пункт 2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4 года в сумме 79 610,0 тыс. руб., в том числе верхний предел долга по муниципальным гарантиям 47 610,0 тыс. руб., на 1 января 2025 года в сумме 117 610,0 тыс. руб., в том числе верхний предел долга по муниципальным гарантиям 47 610,0 тыс. руб., на 1 января 2026 года в сумме 122 000,0 тыс. руб., в том числе верхний предел долга по муниципальным гарантиям 0,0 тыс. руб., на 1 января 2027 года в сумме 125 000,0 тыс. руб., в том числе верхний предел долга по муниципальным гарантиям 0,0 тыс. руб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3. пункт 5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75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40,0 тыс. руб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473,3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0,0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1 «Источники внутренн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2 «Прогнозируемые поступления доходов в бюджет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3 «Безвозмездные поступления из других бюджетов бюджетной системы Российской Федерации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6 «Распределение бюджетных ассигнований по разделам и подразделам классификации расходов бюджета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9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Приложение 9 «Ведомственная структура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4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12. Приложение 14 «Р</w:t>
      </w:r>
      <w:r>
        <w:rPr>
          <w:bCs/>
          <w:sz w:val="28"/>
          <w:szCs w:val="28"/>
          <w:lang w:val="en-US"/>
        </w:rPr>
        <w:t>аспределение бюджетных ассигнований дорожного фонда МО «Город Гатчина» на 2024 год 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3. Приложение 15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4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4. Приложение 16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5 и 2026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 Приложение 17 «Программа обязательств МО «Город Гатчина» по предоставляемым гарантиям и ранее выданным поручительствам МО «Город Гатчина» на 2024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О «Город Гатч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В.А. Фил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28 августа 2024 года № 35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2832"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033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867"/>
        <w:gridCol w:w="1417"/>
        <w:gridCol w:w="1418"/>
        <w:gridCol w:w="1417"/>
      </w:tblGrid>
      <w:tr>
        <w:trPr>
          <w:trHeight w:val="687" w:hRule="atLeast"/>
          <w:cantSplit w:val="true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Источники   внутреннего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6 год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2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1300007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3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1300007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1300008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5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3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300005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6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30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2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28 августа 2024 года № 3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02"/>
        <w:gridCol w:w="1701"/>
        <w:gridCol w:w="1559"/>
        <w:gridCol w:w="1701"/>
      </w:tblGrid>
      <w:tr>
        <w:trPr>
          <w:trHeight w:val="312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О "Город Гатчина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4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6 год, тыс. руб.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 1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 8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872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 6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 5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 412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069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0 00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069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107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07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46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16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4 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5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424,4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51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229</w:t>
            </w:r>
            <w:r>
              <w:rPr/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46,4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2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6 297</w:t>
            </w:r>
            <w:r>
              <w:rPr/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327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 4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5 984</w:t>
            </w:r>
            <w:r>
              <w:rPr/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331 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 4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 296,5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3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28 августа 2024 года № 35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59"/>
        <w:gridCol w:w="1559"/>
        <w:gridCol w:w="1560"/>
        <w:gridCol w:w="9"/>
      </w:tblGrid>
      <w:tr>
        <w:trPr>
          <w:trHeight w:val="960" w:hRule="atLeast"/>
        </w:trPr>
        <w:tc>
          <w:tcPr>
            <w:tcW w:w="966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  <w:br/>
              <w:t xml:space="preserve"> на 2024 год и на плановый период 2025 и 2026 годов </w:t>
            </w:r>
          </w:p>
        </w:tc>
      </w:tr>
      <w:tr>
        <w:trPr>
          <w:trHeight w:val="9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4 год, </w:t>
              <w:b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5 год, </w:t>
              <w:b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6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4 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 5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 424,4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2 0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 7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 778,5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 4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479,9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(или) ремонт автомобильных дорог общего пользования местного значения г. Гатчина (неконкурс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2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 000,0</w:t>
            </w:r>
          </w:p>
        </w:tc>
      </w:tr>
      <w:tr>
        <w:trPr>
          <w:trHeight w:val="5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298,6</w:t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, направленных на повышение качества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7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иобретение автономных источников электроснабжения (дизель-генераторов)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 1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1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цифровизации город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 0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иобретение коммунальной спецтехники и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 290,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4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3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2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97,4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4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2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097,4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 7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5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548,5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военно-патриотического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обеспечение стимулирующих выплат работникам муниципальных учреждений культуры Ленинградской области из бюджета Г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0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6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августа 2024 года № 35)</w:t>
      </w:r>
    </w:p>
    <w:p>
      <w:pPr>
        <w:pStyle w:val="Normal"/>
        <w:tabs>
          <w:tab w:val="clear" w:pos="708"/>
          <w:tab w:val="left" w:pos="4176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487"/>
      </w:tblGrid>
      <w:tr>
        <w:trPr>
          <w:trHeight w:val="516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спределение бюджетных ассигнований  по разделам и подразделам классификации расходов бюджета МО «Город Гатчина»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540"/>
        <w:gridCol w:w="1578"/>
        <w:gridCol w:w="1559"/>
      </w:tblGrid>
      <w:tr>
        <w:trPr>
          <w:trHeight w:val="6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6 год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87,2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8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6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6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7 58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66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9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90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0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417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9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8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63 132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751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53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8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2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72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5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4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5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1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7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2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4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4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7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5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6 82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3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933,0</w:t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7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/>
        <w:t>(в редакции решения от 28 августа 2024 года № 35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МО «Город Гатчина» и непрограммным направлениям деятельности), группам видов расходов, разделам и подразделам классификации расходов бюджета МО «Город Гатчина» на 2024 год и на плановый период 2025 и 2026 годов </w:t>
      </w:r>
    </w:p>
    <w:p>
      <w:pPr>
        <w:pStyle w:val="Normal"/>
        <w:tabs>
          <w:tab w:val="clear" w:pos="708"/>
          <w:tab w:val="left" w:pos="376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</w:tabs>
        <w:ind w:right="-464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ind w:firstLine="510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657"/>
        <w:gridCol w:w="439"/>
        <w:gridCol w:w="522"/>
        <w:gridCol w:w="1358"/>
        <w:gridCol w:w="1276"/>
        <w:gridCol w:w="1276"/>
      </w:tblGrid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тверждено на 2026 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2 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412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348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348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1.15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1.15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1.15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1.15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1.15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1.15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1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1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1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1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1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16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16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16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S4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S4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2.S4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 88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7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7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5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5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5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9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9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9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1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3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4.192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4.192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04.192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44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44,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 - масс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1.1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1.1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1.1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1.1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1.15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1.15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1.15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734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1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51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1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51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12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51,5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1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1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1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399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19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19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19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7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97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4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щество и вла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18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18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18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18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18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.03.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проект "Город на ладо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атизации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.01.1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.01.1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.01.1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.01.1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.01.1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9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3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13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1.19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3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1.19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1.19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3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2.15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2.15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2.15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2.15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2.15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3.1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3.1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3.1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3.1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4.03.1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4.18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4.18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4.18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4.19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4.19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.04.19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.01.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.01.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4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.01.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4,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0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78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098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7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ая уборка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4.01.16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1.16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3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8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2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4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4,2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5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3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акуация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4.02.16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6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6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6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6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6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8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8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18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3.1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3.1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3.1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4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4.04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4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развитию улично-дорож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5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9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5.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5.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5.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5.16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38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5.16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3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.05.16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3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81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7.05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81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7.05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S012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S012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S012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S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81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S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81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S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81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S5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7.05.S5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.05.S5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51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51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51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коммунальному хозя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4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4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4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теплоснабжения с высоким уровнем изно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.4.01.18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1.18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азопроводов высокого и низкого д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2.16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2.16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2.16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2.17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2.17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2.17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3.16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3.16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3.16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4.18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4.18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4.18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мный 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5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5.19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5.19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.05.19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.7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1.18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1.18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1.18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1.S0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1.S0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.7.01.S07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1.S078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1.S078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1.S078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6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цифровизации город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6.S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6.S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6.S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9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9.S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9.S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9.S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9.S4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9.S4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.09.S4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4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.01.1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.01.1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.01.1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.02.1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.4.02.1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.02.1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.F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.F2.18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.F2.18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.F2.18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.F2.55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18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18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18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устроенных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189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189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189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S47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S4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0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S4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0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.06.S4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0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20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на содержание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П.01.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лицам, замещающим муниципальные долж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1.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1.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1.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2.1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2.1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2.1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3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3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Ф.03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8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86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3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1.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90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очи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63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5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мероприятий организацио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.Д.02.15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7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 услуги для ветеранов, проживающих в доме ветеранов по ул. Володарского, д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7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55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.Д.02.16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ндивидуальных приборов учета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Д.02.16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96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35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3 933,0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8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августа 2024 года № 35)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, группам видов расходов  классификации расходов бюджета МО «Город Гатчина» на 2024 год и на плановый период 2025 и 2026 годов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2"/>
        <w:gridCol w:w="318"/>
        <w:gridCol w:w="166"/>
        <w:gridCol w:w="328"/>
        <w:gridCol w:w="166"/>
        <w:gridCol w:w="1317"/>
        <w:gridCol w:w="108"/>
        <w:gridCol w:w="509"/>
        <w:gridCol w:w="108"/>
        <w:gridCol w:w="1212"/>
        <w:gridCol w:w="108"/>
        <w:gridCol w:w="1320"/>
        <w:gridCol w:w="10"/>
        <w:gridCol w:w="1310"/>
        <w:gridCol w:w="10"/>
      </w:tblGrid>
      <w:tr>
        <w:trPr>
          <w:trHeight w:val="375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6 год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9,4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87,2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лицам, замещающим муниципальные долж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11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11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28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6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28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6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28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6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28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6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54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6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9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6,5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3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5,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6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0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967,3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6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80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66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0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90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200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6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94,3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200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6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94,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169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12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72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74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39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39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33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33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4.03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4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4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4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88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4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4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3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7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 944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8,6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44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44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30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30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012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012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1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18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18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мный 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7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7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18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18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Ю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417,1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6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80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32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3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6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3,8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6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6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3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3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7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6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6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751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9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562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562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956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640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97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2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70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теплоснабжения с высоким уровнем износ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2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2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06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06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0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21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0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21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4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4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4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4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коммунальных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33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28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699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86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84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8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84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86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09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88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21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21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75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8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30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5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3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3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5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2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4,2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3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акуация транспортных средст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цифровизации городского хозяй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S5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S5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09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29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29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189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189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55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7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55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7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79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79,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устроенных дворовых территор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7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7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8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14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8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14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2,1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4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2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8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2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8,4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2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8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2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8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6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5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5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5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5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23,1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154,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82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5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55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82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5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55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682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5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982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,5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2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679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3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335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45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1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45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1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ек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Город на ладони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форматизации отрасли культу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ограф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7,9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4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L49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L49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услуги для ветеранов, проживающих в доме ветеранов по ул. Володарского, д.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43,6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7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,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6 825,6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 3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933,0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августа 2024 года № 35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О "Город Гатчина" на 2024 год на плановый период 2025 и 2026 годов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4"/>
        <w:gridCol w:w="532"/>
        <w:gridCol w:w="567"/>
        <w:gridCol w:w="1417"/>
        <w:gridCol w:w="709"/>
        <w:gridCol w:w="1276"/>
        <w:gridCol w:w="1275"/>
        <w:gridCol w:w="1276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6 год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557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3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6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6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6,5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5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9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80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90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2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94,3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2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94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12,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7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8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,6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012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S012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4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мный 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7.01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7.01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7.01.S078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6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10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3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3,8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2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9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9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6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1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3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теплоснабжения с высоким уровнем износ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7.09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7.09.S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коммунальных услу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28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6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86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8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86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8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2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4,2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3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акуация транспортных средст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цифровизации городского хозяй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7.06.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2.F2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7.06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устроенных дворовых территор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7.06.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7.06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7.06.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4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78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78,4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78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78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5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4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7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услуги для ветеранов, проживающих в доме ветеранов по ул. Володарского, д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лицам, замещающим муниципальные долж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1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55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55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5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55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5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55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3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6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6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33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1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1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ек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Город на ладон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форматизации отрасли культу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6 82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 3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933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46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300" w:leader="none"/>
        </w:tabs>
        <w:rPr/>
      </w:pPr>
      <w:r>
        <w:rPr/>
        <w:tab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0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августа 2024 года № 35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бюджетных инвестиций на осуществление капитальных вложений в объекты муниципальной собственности МО «Город Гатчина» на 2024-2026 годы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60"/>
        <w:gridCol w:w="1322"/>
        <w:gridCol w:w="1240"/>
        <w:gridCol w:w="1240"/>
        <w:gridCol w:w="1360"/>
        <w:gridCol w:w="1180"/>
        <w:gridCol w:w="1060"/>
        <w:gridCol w:w="1117"/>
      </w:tblGrid>
      <w:tr>
        <w:trPr>
          <w:trHeight w:val="66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ов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  <w:br/>
              <w:t>на 2024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  <w:br/>
              <w:t>на 2025 го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  <w:br/>
              <w:t>на 2026 год</w:t>
            </w:r>
          </w:p>
        </w:tc>
      </w:tr>
      <w:tr>
        <w:trPr>
          <w:trHeight w:val="12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 039,5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81,3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258,2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913,3</w:t>
            </w:r>
          </w:p>
        </w:tc>
        <w:tc>
          <w:tcPr>
            <w:tcW w:w="1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46,8</w:t>
            </w:r>
          </w:p>
        </w:tc>
        <w:tc>
          <w:tcPr>
            <w:tcW w:w="11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66,5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</w:t>
            </w:r>
          </w:p>
        </w:tc>
      </w:tr>
      <w:tr>
        <w:trPr>
          <w:trHeight w:val="1140" w:hRule="atLeast"/>
        </w:trPr>
        <w:tc>
          <w:tcPr>
            <w:tcW w:w="50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3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3</w:t>
            </w:r>
          </w:p>
        </w:tc>
        <w:tc>
          <w:tcPr>
            <w:tcW w:w="12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7,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7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8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2</w:t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2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0,4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0,4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8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8</w:t>
            </w:r>
          </w:p>
        </w:tc>
      </w:tr>
      <w:tr>
        <w:trPr>
          <w:trHeight w:val="1425" w:hRule="atLeast"/>
        </w:trPr>
        <w:tc>
          <w:tcPr>
            <w:tcW w:w="5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810,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75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52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46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7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на ул. Офицерская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на ул. Бородина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(рганизация транспортного сообщения) между микрорайоном "Аэродром" и микрорайоном "Мариенбург"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6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6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6,3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6,3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ьная в пром. зоне г.Гатчины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56,0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6,8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9,2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3,0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4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ых Военлетов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ул. Новопролетарская (устройство тротуара)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12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Хохлова от ул. 7 Армии до ул. Академика Константинова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3,7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3,7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 Соборная до пер. Госпитальный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Чехова (с тротуарами)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2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36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2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2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ой г. Гатчина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3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3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8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3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1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 039,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81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258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913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46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66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</w:t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03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4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августа 2024 года № 35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25"/>
        <w:gridCol w:w="567"/>
        <w:gridCol w:w="1559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8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8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8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012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S012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 8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659,9</w:t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5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августа 2024 года № 35)</w:t>
      </w:r>
    </w:p>
    <w:p>
      <w:pPr>
        <w:pStyle w:val="Normal"/>
        <w:tabs>
          <w:tab w:val="clear" w:pos="708"/>
          <w:tab w:val="left" w:pos="59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3"/>
        <w:gridCol w:w="1853"/>
        <w:gridCol w:w="1621"/>
        <w:gridCol w:w="1796"/>
      </w:tblGrid>
      <w:tr>
        <w:trPr>
          <w:trHeight w:val="322" w:hRule="atLeast"/>
        </w:trPr>
        <w:tc>
          <w:tcPr>
            <w:tcW w:w="958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4 год</w:t>
            </w:r>
          </w:p>
        </w:tc>
      </w:tr>
      <w:tr>
        <w:trPr>
          <w:trHeight w:val="557" w:hRule="atLeast"/>
        </w:trPr>
        <w:tc>
          <w:tcPr>
            <w:tcW w:w="95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1 января 2024 г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4 год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4 году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на 1 января 2025 года</w:t>
            </w:r>
          </w:p>
        </w:tc>
      </w:tr>
      <w:tr>
        <w:trPr>
          <w:trHeight w:val="71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 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0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0</w:t>
            </w:r>
          </w:p>
        </w:tc>
      </w:tr>
      <w:tr>
        <w:trPr>
          <w:trHeight w:val="71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746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6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августа 2024 года № 35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7"/>
        <w:gridCol w:w="547"/>
        <w:gridCol w:w="547"/>
        <w:gridCol w:w="547"/>
        <w:gridCol w:w="547"/>
        <w:gridCol w:w="1625"/>
        <w:gridCol w:w="1352"/>
        <w:gridCol w:w="1491"/>
        <w:gridCol w:w="1341"/>
        <w:gridCol w:w="1603"/>
        <w:gridCol w:w="1591"/>
        <w:gridCol w:w="2061"/>
      </w:tblGrid>
      <w:tr>
        <w:trPr>
          <w:trHeight w:val="495" w:hRule="atLeast"/>
        </w:trPr>
        <w:tc>
          <w:tcPr>
            <w:tcW w:w="1489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148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0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5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- ния  в 2025 год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6 год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6 год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6 году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7 года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2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7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5 000,0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07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highlight w:val="yellow"/>
          <w:u w:val="single"/>
        </w:rPr>
      </w:pPr>
      <w:r>
        <w:rPr>
          <w:b/>
          <w:bCs/>
        </w:rPr>
        <w:t>(Приложение   17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августа 2024 года № 35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5"/>
        <w:gridCol w:w="980"/>
        <w:gridCol w:w="993"/>
        <w:gridCol w:w="1134"/>
        <w:gridCol w:w="1275"/>
        <w:gridCol w:w="1275"/>
        <w:gridCol w:w="1135"/>
      </w:tblGrid>
      <w:tr>
        <w:trPr>
          <w:trHeight w:val="720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редоставляемым гарантиям и ранее выданным поручительствам на 2024 год</w:t>
            </w:r>
          </w:p>
        </w:tc>
      </w:tr>
      <w:tr>
        <w:trPr>
          <w:trHeight w:val="1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состоянию на 1 январ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 нал" г.Гатч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 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4 году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</w:trPr>
        <w:tc>
          <w:tcPr>
            <w:tcW w:w="106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746" w:gutter="0" w:header="0" w:top="1077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11"/>
      <w:type w:val="nextPage"/>
      <w:pgSz w:orient="landscape" w:w="16838" w:h="11906"/>
      <w:pgMar w:left="992" w:right="1077" w:gutter="0" w:header="0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708" w:leader="none"/>
      </w:tabs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left" w:pos="708" w:leader="none"/>
      </w:tabs>
      <w:spacing w:before="0" w:after="300"/>
      <w:contextualSpacing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2656" w:leader="none"/>
      </w:tabs>
      <w:spacing w:before="0" w:after="120"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next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left" w:pos="708" w:leader="none"/>
      </w:tabs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>
      <w:rFonts w:ascii="Calibri" w:hAnsi="Calibri" w:eastAsia="Calibri" w:cs="Calibri"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tabs>
        <w:tab w:val="left" w:pos="708" w:leader="none"/>
      </w:tabs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Текст"/>
    <w:basedOn w:val="Normal"/>
    <w:qFormat/>
    <w:pPr>
      <w:tabs>
        <w:tab w:val="left" w:pos="708" w:leader="none"/>
      </w:tabs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next w:val="Normal"/>
    <w:qFormat/>
    <w:pPr>
      <w:widowControl w:val="false"/>
      <w:tabs>
        <w:tab w:val="left" w:pos="708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мой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ConsNonformat">
    <w:name w:val="ConsNonformat"/>
    <w:next w:val="Normal"/>
    <w:qFormat/>
    <w:pPr>
      <w:widowControl w:val="false"/>
      <w:tabs>
        <w:tab w:val="left" w:pos="708" w:leader="none"/>
      </w:tabs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Цитата"/>
    <w:basedOn w:val="Normal"/>
    <w:qFormat/>
    <w:pPr>
      <w:ind w:left="-567" w:right="-1050" w:firstLine="360"/>
    </w:pPr>
    <w:rPr>
      <w:rFonts w:ascii="Arial" w:hAnsi="Arial" w:cs="Arial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5:00Z</dcterms:created>
  <dc:creator>Турапина Тамара Витальевна</dc:creator>
  <dc:description/>
  <cp:keywords/>
  <dc:language>en-US</dc:language>
  <cp:lastModifiedBy>Тихомирова Варвара Сергеевна</cp:lastModifiedBy>
  <cp:lastPrinted>2024-09-03T16:59:00Z</cp:lastPrinted>
  <dcterms:modified xsi:type="dcterms:W3CDTF">2024-09-03T14:03:00Z</dcterms:modified>
  <cp:revision>80</cp:revision>
  <dc:subject/>
  <dc:title/>
</cp:coreProperties>
</file>