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969" w:leader="none"/>
        </w:tabs>
        <w:ind w:right="-2977" w:hanging="0"/>
        <w:jc w:val="left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297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-2977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06 декабря 2024 года                                                                             № 98</w:t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Cs/>
          <w:sz w:val="28"/>
          <w:szCs w:val="28"/>
        </w:rPr>
        <w:t>в решение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бр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11.2023 № 45 «О бюдже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бр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год и плановый пери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25-2026 год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Совета депутатов Кобри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11.2023 № 45 «О бюджете Кобринского сельского поселения  на 2024 год и плановый период 2025-2026 годов»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ст. 1 Основные характеристики бюджета Кобринского сельского поселения на 2024 год и плановый период 2025-2026 годов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Кобринского сельского поселения на 2024 год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Кобринского сельского поселения в сумме 134 846,40тысяч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Кобринского сельского поселения в сумме  134 918,92 тысяч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 бюджета Кобринского сельского поселения в сумме  72,52 тысяч  рублей.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-709" w:firstLine="709"/>
        <w:jc w:val="both"/>
        <w:rPr/>
      </w:pPr>
      <w:bookmarkStart w:id="0" w:name="_Hlk99024015"/>
      <w:r>
        <w:rPr>
          <w:sz w:val="28"/>
          <w:szCs w:val="28"/>
        </w:rPr>
        <w:t xml:space="preserve">1.2. Пункт 9 </w:t>
      </w:r>
      <w:r>
        <w:rPr>
          <w:bCs/>
          <w:sz w:val="28"/>
          <w:szCs w:val="28"/>
        </w:rPr>
        <w:t>Статья 4. Бюджетные ассигнования бюджета Кобринского сельского поселения на  2024 год и на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 в следующей редакции:</w:t>
      </w:r>
      <w:bookmarkEnd w:id="0"/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«9. Утвердить объем бюджетных ассигнований Дорожного фонда Кобринского сельского поселе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2024 год в сумме 45 952,83 тыс. руб.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6 012,00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6 300,00 тыс. руб.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Кобринского сельского поселения, муниципальных учреждений Кобринского сельского поселения</w:t>
      </w:r>
      <w:r>
        <w:rPr>
          <w:sz w:val="28"/>
          <w:szCs w:val="28"/>
        </w:rPr>
        <w:t xml:space="preserve"> изложить 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  <w:tab w:val="left" w:pos="709" w:leader="none"/>
        </w:tabs>
        <w:autoSpaceDE w:val="false"/>
        <w:spacing w:lineRule="atLeast" w:line="100"/>
        <w:ind w:hanging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2. Утвердить расходы на обеспечение деятельности администрации Кобринского сельского посел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4 год в сумме 19 138,18 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в сумме 18 200,00 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" w:leader="none"/>
        </w:tabs>
        <w:autoSpaceDE w:val="false"/>
        <w:spacing w:lineRule="atLeast" w:line="1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6 год в сумме 18 920,00 тыс. руб.»</w:t>
      </w:r>
    </w:p>
    <w:p>
      <w:pPr>
        <w:pStyle w:val="Normal"/>
        <w:numPr>
          <w:ilvl w:val="1"/>
          <w:numId w:val="2"/>
        </w:numPr>
        <w:ind w:left="0" w:firstLine="216"/>
        <w:jc w:val="both"/>
        <w:rPr/>
      </w:pP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sz w:val="28"/>
          <w:szCs w:val="28"/>
        </w:rPr>
        <w:t xml:space="preserve">бюджета Кобринского сельского поселения </w:t>
      </w:r>
      <w:r>
        <w:rPr>
          <w:bCs/>
          <w:sz w:val="28"/>
          <w:szCs w:val="28"/>
        </w:rPr>
        <w:t>на 2024 год и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1 к настоящему решению (прилагается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ложение № 2 «Прогнозируемые поступления доходов в бюджет Кобринского сельского поселения на 2024 год и плановый период 2025 и 2026 годов» </w:t>
      </w:r>
      <w:bookmarkStart w:id="1" w:name="_Hlk164168553"/>
      <w:r>
        <w:rPr>
          <w:sz w:val="28"/>
          <w:szCs w:val="28"/>
        </w:rPr>
        <w:t>изложить в новой редакции, согласно приложению 2 к настоящему решению (прилагается).</w:t>
      </w:r>
      <w:bookmarkEnd w:id="1"/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«Безвозмездные поступления в бюджет Кобринского сельского поселения из других бюджетов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3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5 «Распределение бюджетных ассигнований по разделам и подразделам классификации расходов бюджета Кобринского сельского поселения на 2024 год и плановый период 2025 и 2026 годов» изложить в новой редакции, согласно приложению 4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Приложение № 6 «Распределение бюджетных ассигнований по целевым статьям (муниципальным программам Кобринского сельского поселения и непрограммным направлениям деятельности), группам видов расходов, разделам и подразделам классификации расходов бюджета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5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ложение № 7 «Ведомственная структура расходов бюджета Кобринского сельского поселения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6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Приложение № 13 «Перечень объектов бюджетных инвестиций на осуществление капитальных вложений в объекты муниципальной собственности Кобринского сельского поселения на 2024 год и плановый период 2025 и 2026 годов» </w:t>
      </w:r>
      <w:r>
        <w:rPr>
          <w:sz w:val="28"/>
          <w:szCs w:val="28"/>
        </w:rPr>
        <w:t>изложить в новой редакции, согласно приложению 7 к настоящему решению (прилагаетс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7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0:00Z</dcterms:created>
  <dc:creator>IvanovaL</dc:creator>
  <dc:description/>
  <cp:keywords/>
  <dc:language>en-US</dc:language>
  <cp:lastModifiedBy>Васильева Любовь Николаевна</cp:lastModifiedBy>
  <cp:lastPrinted>2024-11-29T11:02:00Z</cp:lastPrinted>
  <dcterms:modified xsi:type="dcterms:W3CDTF">2024-12-06T10:37:00Z</dcterms:modified>
  <cp:revision>7</cp:revision>
  <dc:subject/>
  <dc:title>ЛЕНИНГРАДСКАЯ ОБЛАСТЬ</dc:title>
</cp:coreProperties>
</file>