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06 декабря 2024 года                                                                             № 96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решение Совета депутатов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Веревское сельское посе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от 21.12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0 «О бюджете Вере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24 год и плановый период</w:t>
      </w:r>
    </w:p>
    <w:p>
      <w:pPr>
        <w:pStyle w:val="Normal"/>
        <w:rPr/>
      </w:pPr>
      <w:r>
        <w:rPr>
          <w:bCs/>
          <w:sz w:val="28"/>
          <w:szCs w:val="28"/>
        </w:rPr>
        <w:t>2025 и 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муниципального образования Вере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от 21.12.2023 № 180 «О бюджете Веревского сельского поселения на 2024 год и плановый период 2025 и 2026 годов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Вер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 и 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еревское сельское посел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уемый общий объем доходов бюджета муниципального образования Веревское сельское поселение в сумме 282 45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уемый общий объем расходов бюджета муниципального образования Веревское сельское поселение в сумме 287 060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уемый дефицит бюджета муниципального образования Веревское сельское поселение в сумме 4 609,9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2.</w:t>
        <w:tab/>
        <w:t xml:space="preserve">Пункт 7 Статьи 4. Бюджетные ассигнования бюджета </w:t>
      </w:r>
      <w:r>
        <w:rPr>
          <w:sz w:val="28"/>
          <w:szCs w:val="28"/>
        </w:rPr>
        <w:t xml:space="preserve">Веревского сельского поселения </w:t>
      </w:r>
      <w:r>
        <w:rPr>
          <w:bCs/>
          <w:sz w:val="28"/>
          <w:szCs w:val="28"/>
        </w:rPr>
        <w:t>на 2024 год и плановый период 2024 и 2026 годов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7. Утвердить </w:t>
      </w:r>
      <w:bookmarkStart w:id="0" w:name="_Hlk116555615"/>
      <w:r>
        <w:rPr>
          <w:sz w:val="28"/>
          <w:szCs w:val="28"/>
        </w:rPr>
        <w:t>объем бюджетных ассигнований дорожного фонда муниципального образования Веревское сельское поселени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2024 год в сумме</w:t>
        <w:tab/>
        <w:t xml:space="preserve">99 780,7 тыс. руб.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2025 год в сумме</w:t>
        <w:tab/>
        <w:t>23 571,1 тыс. руб.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</w:t>
        <w:tab/>
        <w:t>13 873,3 тыс. руб.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Веревского сельского поселения и муниципальных учреждений Веревского сельского поселения,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493"/>
        <w:jc w:val="both"/>
        <w:rPr/>
      </w:pPr>
      <w:r>
        <w:rPr>
          <w:sz w:val="28"/>
          <w:szCs w:val="28"/>
        </w:rPr>
        <w:t>«2. Утвердить расходы на обеспечение деятельности администрации Веревского сельского поселения в сумм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/>
      </w:pPr>
      <w:r>
        <w:rPr>
          <w:sz w:val="28"/>
          <w:szCs w:val="28"/>
        </w:rPr>
        <w:t>на 2024 год в сумме 21 012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/>
      </w:pPr>
      <w:r>
        <w:rPr>
          <w:sz w:val="28"/>
          <w:szCs w:val="28"/>
        </w:rPr>
        <w:t>на 2025 год в сумме 20 608,8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1 149,3 тысяч рублей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 «Источники финансирования дефицита бюджета Веревского сельского поселения на 2024 год» изложить в новой редакции согласно приложению 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 «Прогнозируемые поступления доходов в бюджет Веревского сельского поселения на 2024 год» изложить в новой редакции согласно приложению 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 «Межбюджетные трансферты, получаемые в бюджет Веревского сельского поселения из других бюджетов на 2024 год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разделам и подразделам классификации расходов бюджета Веревского сельского поселения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Веревского сельского поселения на 2024 год» изложить в новой редакции согласно приложению 5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2 «Ведомственная структура расходов бюджета Веревского сельского поселения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4 «Распределение бюджетных ассигнований на реализацию муниципальной программы «Социально-экономическое развитие муниципального образования Веревское сельское поселение Гатчинского муниципального района Ленинградской области» на 2024» год изложить в новой редакции согласно приложению 7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 «Перечень объектов бюджетных инвестиций на осуществление капитальных вложений в объекты муниципальной собственности Веревского сельского поселения на 2024 год и плановый период 2025 – 2026 годы» изложить в новой редакции согласно приложению 8 к настоящему решению (прилагается).</w:t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р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43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бюджета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доходов в бюджет Веревского сельского поселения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72"/>
        <w:gridCol w:w="1842"/>
      </w:tblGrid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(налог., неналоговы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416,7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4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НДФ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д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71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5,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</w:t>
            </w:r>
            <w:r>
              <w:rPr>
                <w:b/>
                <w:bCs/>
                <w:sz w:val="20"/>
                <w:szCs w:val="20"/>
              </w:rPr>
              <w:t>(НАЙ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5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533 13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58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18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4,3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</w:t>
            </w:r>
            <w:r>
              <w:rPr>
                <w:sz w:val="20"/>
                <w:szCs w:val="20"/>
              </w:rPr>
              <w:t xml:space="preserve">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7,1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благоустройству сельских территорий (К.Ц. 109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ыполнение полномочий местного значения (ОЗ от 15.01.2018 г. № 03-оз) (КЦ 1077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стных инициатив граждан (ОЗ от 28.12.2018 г. № 147-оз) (КЦ 108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азвития общественной инфраструктуры (КЦ 108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(КЦ 102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действия трудовой адаптации и занятости молодежи (КЦ 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вестиционные проекты, реализуемые на территории ГМР (КЦ 3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51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 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УЧАЕМЫЕ В БЮДЖЕТ ВЕР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А 2024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431"/>
        <w:gridCol w:w="1559"/>
      </w:tblGrid>
      <w:tr>
        <w:trPr>
          <w:trHeight w:val="58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6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16 001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 (ОФФП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6,3</w:t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16 001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 (ФФПП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8</w:t>
            </w:r>
          </w:p>
        </w:tc>
      </w:tr>
      <w:tr>
        <w:trPr>
          <w:trHeight w:val="64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15 002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 (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2 216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5,0</w:t>
            </w:r>
          </w:p>
        </w:tc>
      </w:tr>
      <w:tr>
        <w:trPr>
          <w:trHeight w:val="6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5 555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5 576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мероприятия по благоустройству сельских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5,1</w:t>
            </w:r>
          </w:p>
        </w:tc>
      </w:tr>
      <w:tr>
        <w:trPr>
          <w:trHeight w:val="5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выполнение полномочий местного значения (ОЗ № 03-о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4</w:t>
            </w:r>
          </w:p>
        </w:tc>
      </w:tr>
      <w:tr>
        <w:trPr>
          <w:trHeight w:val="56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реализацию местных инициатив граждан (ОЗ № 147-о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9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и на софинансирование дополнительных расходо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9,8</w:t>
            </w:r>
          </w:p>
        </w:tc>
      </w:tr>
      <w:tr>
        <w:trPr>
          <w:trHeight w:val="54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содействия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вестиционные проекты, реализуемые на территории Г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9</w:t>
            </w:r>
          </w:p>
        </w:tc>
      </w:tr>
      <w:tr>
        <w:trPr>
          <w:trHeight w:val="5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5 118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 30 024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2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72,3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Вер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на 2024 год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709"/>
        <w:gridCol w:w="992"/>
        <w:gridCol w:w="1701"/>
        <w:gridCol w:w="706"/>
      </w:tblGrid>
      <w:tr>
        <w:trPr>
          <w:trHeight w:val="276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45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2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0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80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39,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7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2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36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6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0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1,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060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Вер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723"/>
        <w:gridCol w:w="851"/>
        <w:gridCol w:w="567"/>
        <w:gridCol w:w="708"/>
        <w:gridCol w:w="1560"/>
        <w:gridCol w:w="239"/>
      </w:tblGrid>
      <w:tr>
        <w:trPr>
          <w:trHeight w:val="300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езопасности и правоохранительной деятель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1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1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1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1.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формационно-коммуникационных технологий и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ржание, развитие сети автомобильных дорог местного знач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2.1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1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1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1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7.05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ереселение граждан из аварийного жилищного фонда МО Веревское сельское поселение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 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евского сельского поселения 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0"/>
        <w:gridCol w:w="686"/>
        <w:gridCol w:w="930"/>
        <w:gridCol w:w="1792"/>
        <w:gridCol w:w="680"/>
        <w:gridCol w:w="1635"/>
        <w:gridCol w:w="239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ода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 в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 д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 хо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ВЕРЕВСКОГО СЕЛЬСКОГО ПОСЕЛЕНИЯ ГАТЧИНСКОГО МУНИЦИПАЛЬНОГО РАЙОНА ЛЕНИНГРА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0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 и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сфере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8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7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8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Ж.4.02.18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8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5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5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1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9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Переселение граждан из аварийного жилищного фонда МО Веревское сельское поселе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9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9.01.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9.01.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9.01.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F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F2.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Ж.4.03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3.18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18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18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3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18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8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8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5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5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5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1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0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муниципальной программы «Социально-экономическое развит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ере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а 2024 год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5"/>
        <w:gridCol w:w="1984"/>
        <w:gridCol w:w="1541"/>
        <w:gridCol w:w="1640"/>
      </w:tblGrid>
      <w:tr>
        <w:trPr>
          <w:trHeight w:val="10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ассигнований на 2024 год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Веревское сельское поселение Гатчинского муниципального района Ленинград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от 14.10.2021 г № 4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41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2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235,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, развитие сети автомобильных дорог местного значе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41,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8,6</w:t>
            </w:r>
          </w:p>
        </w:tc>
      </w:tr>
      <w:tr>
        <w:trPr>
          <w:trHeight w:val="6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9,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9,5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9,7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,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ые проек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7,4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Переселение граждан из аварийного жилищного фонда МО Веревское сельское поселение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7,4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841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9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бъектов бюджетных инвестиций на осуществление капитальных вложений в объекты муниципальной собственности Вер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на 2024 год и плановый период 2025 - 2026 годы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7"/>
        <w:gridCol w:w="1418"/>
        <w:gridCol w:w="1417"/>
      </w:tblGrid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, тыс. руб.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Веревское сельского поселения" Гатчин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,1</w:t>
            </w:r>
          </w:p>
        </w:tc>
      </w:tr>
      <w:tr>
        <w:trPr>
          <w:trHeight w:val="8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Выкуп земельных участков под дорогами местного значения на территории Вер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уп земельных участков под дор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Ликвидация аварийного жилого фонда на территории Вере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расселяемым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Укрепление материально-технической базы муниципальных учреждений Вере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6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-роллерная трасса в д. Малое Вер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>IvanovaL</dc:creator>
  <dc:description/>
  <cp:keywords/>
  <dc:language>en-US</dc:language>
  <cp:lastModifiedBy>Васильева Любовь Николаевна</cp:lastModifiedBy>
  <cp:lastPrinted>2024-11-28T12:22:00Z</cp:lastPrinted>
  <dcterms:modified xsi:type="dcterms:W3CDTF">2024-12-06T10:41:00Z</dcterms:modified>
  <cp:revision>15</cp:revision>
  <dc:subject/>
  <dc:title>ЛЕНИНГРАДСКАЯ ОБЛАСТЬ</dc:title>
</cp:coreProperties>
</file>