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ОКРУГА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ерв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созыв</w:t>
      </w:r>
      <w:r>
        <w:rPr>
          <w:b/>
          <w:szCs w:val="28"/>
          <w:lang w:val="ru-RU"/>
        </w:rPr>
        <w:t>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06 декабря 2024 года                                                                             № 95</w:t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Hlk183099172"/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колпанское сельское посе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12.2023 № 79 «О бюджет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льшеколпанское сельское поселение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на 2024 год </w:t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_Hlk183099172"/>
      <w:r>
        <w:rPr>
          <w:bCs/>
          <w:sz w:val="28"/>
          <w:szCs w:val="28"/>
        </w:rPr>
        <w:t>и плановый период 2025-2026 годов»</w:t>
      </w:r>
      <w:bookmarkEnd w:id="1"/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депутатов муниципального образования Большеколпан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атчинского муниципального района Ленинградской области от 20.12.2023 № 79 «О бюджет муниципального образования Большеколпанское сельское поселение Гатчинского муниципального района Ленинградской области на 2024 год и плановый период 2025-2026 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, Статьи 1. Основные характеристики бюджета муниципального образования </w:t>
      </w:r>
      <w:r>
        <w:rPr>
          <w:sz w:val="28"/>
          <w:szCs w:val="28"/>
        </w:rPr>
        <w:t xml:space="preserve">Большеколпанское сельское посел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Большеколпанское сельское поселение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Большеколпанское сельское поселение в сумме 93 479,43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расходов бюджета муниципального образования Большеколпанское сельское поселение в сумме 106 294,71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Большеколпанское сельское поселение в сумме 12 815,28 тысяч рублей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5, Статьи 4. Бюджетные ассигнования бюджета муниципального образования </w:t>
      </w:r>
      <w:r>
        <w:rPr>
          <w:sz w:val="28"/>
          <w:szCs w:val="28"/>
        </w:rPr>
        <w:t>Большеколпанское сельское поселение</w:t>
      </w:r>
      <w:r>
        <w:rPr>
          <w:bCs/>
          <w:sz w:val="28"/>
          <w:szCs w:val="28"/>
        </w:rPr>
        <w:t xml:space="preserve"> на 2024 год и плановый период 2025-2026 годов,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Утвердить объем бюджетных ассигнований дорожного фонда </w:t>
      </w:r>
      <w:bookmarkStart w:id="2" w:name="_Hlk116555679"/>
      <w:r>
        <w:rPr>
          <w:sz w:val="28"/>
          <w:szCs w:val="28"/>
        </w:rPr>
        <w:t>муниципального образования Большеколпанское сельское поселени</w:t>
      </w:r>
      <w:bookmarkEnd w:id="2"/>
      <w:r>
        <w:rPr>
          <w:sz w:val="28"/>
          <w:szCs w:val="28"/>
        </w:rPr>
        <w:t>е:</w:t>
      </w:r>
    </w:p>
    <w:p>
      <w:pPr>
        <w:pStyle w:val="Normal"/>
        <w:ind w:firstLine="709"/>
        <w:jc w:val="both"/>
        <w:rPr/>
      </w:pPr>
      <w:bookmarkStart w:id="3" w:name="_Hlk116555615"/>
      <w:r>
        <w:rPr>
          <w:sz w:val="28"/>
          <w:szCs w:val="28"/>
        </w:rPr>
        <w:t>на 2024 год сумме 10 691,69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2495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16555615"/>
      <w:r>
        <w:rPr>
          <w:sz w:val="28"/>
          <w:szCs w:val="28"/>
        </w:rPr>
        <w:t>на 2026 год в сумме 2376,00 тысяч рублей</w:t>
      </w:r>
      <w:bookmarkEnd w:id="4"/>
      <w:r>
        <w:rPr>
          <w:sz w:val="28"/>
          <w:szCs w:val="28"/>
        </w:rPr>
        <w:t>;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2, Статьи 5. Особенности установления отдельных расходных обязательств и использования бюджетных ассигнований  по обеспечению деятельности органов местного самоуправления  муниципального образования Большеколпанское сельское поселение и муниципальных учреждений МО Большеколпанское сельское поселение,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Утвердить расходы на обеспечение деятельности Администрации муниципального образования Большеколпанское сельское поселение с учетом исполнения переданных государственны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22 190,06 тысяч рубле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23 734.64 тысяч рубле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6 год в сумме 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0.43 тысяч рублей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     Приложение 1. Источники финансирования дефицита бюджета муниципального образования Большеколпанское сельское поселение  на 2024 год, изложить в новой редакции (прилагается).   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. Прогнозируемые поступления доходов в бюджет муниципального образования Большеколпанское сельское поселение на 2024 год, </w:t>
      </w:r>
      <w:r>
        <w:rPr>
          <w:bCs/>
          <w:sz w:val="28"/>
          <w:szCs w:val="28"/>
        </w:rPr>
        <w:t xml:space="preserve">изложить в новой редакции согласно приложения 2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. Безвозмездные поступления из других бюджетов бюджетной системы Российской Федерации на 2024 год, </w:t>
      </w:r>
      <w:r>
        <w:rPr>
          <w:bCs/>
          <w:sz w:val="28"/>
          <w:szCs w:val="28"/>
        </w:rPr>
        <w:t xml:space="preserve">изложить в новой редакции согласно приложения 3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. Распределение бюджетных ассигнований по разделам и подразделам классификации расходов бюджета муниципального образования Большеколпанское сельское поселение на 2024 год,</w:t>
      </w:r>
      <w:r>
        <w:rPr>
          <w:bCs/>
          <w:sz w:val="28"/>
          <w:szCs w:val="28"/>
        </w:rPr>
        <w:t xml:space="preserve"> изложить в новой редакции согласно приложения 4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. Распределение бюджетных ассигнований по разделам и подразделам, целевым статьям, группам видов расходов классификации расходов бюджета муниципального образования Большеколпанское сельское поселение   на 2024 год, </w:t>
      </w:r>
      <w:r>
        <w:rPr>
          <w:bCs/>
          <w:sz w:val="28"/>
          <w:szCs w:val="28"/>
        </w:rPr>
        <w:t xml:space="preserve">изложить в новой редакции согласно приложения 5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. Ведомственная структура расходов бюджета муниципального образования Большеколпанское сельское поселение на 2024 год, </w:t>
      </w:r>
      <w:r>
        <w:rPr>
          <w:bCs/>
          <w:sz w:val="28"/>
          <w:szCs w:val="28"/>
        </w:rPr>
        <w:t xml:space="preserve">изложить в новой редакции согласно приложения 6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. Распределение бюджетных ассигнований на реализацию мероприятий муниципальной программы на 2024 год,</w:t>
      </w:r>
      <w:r>
        <w:rPr>
          <w:bCs/>
          <w:sz w:val="28"/>
          <w:szCs w:val="28"/>
        </w:rPr>
        <w:t xml:space="preserve"> изложить в новой редакции согласно приложения 7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  <w:r>
        <w:rPr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4:00Z</dcterms:created>
  <dc:creator>IvanovaL</dc:creator>
  <dc:description/>
  <cp:keywords/>
  <dc:language>en-US</dc:language>
  <cp:lastModifiedBy>Буслаева Ольга Владимировна</cp:lastModifiedBy>
  <cp:lastPrinted>2024-11-22T16:16:00Z</cp:lastPrinted>
  <dcterms:modified xsi:type="dcterms:W3CDTF">2024-12-06T09:38:00Z</dcterms:modified>
  <cp:revision>10</cp:revision>
  <dc:subject/>
  <dc:title>ЛЕНИНГРАДСКАЯ ОБЛАСТЬ</dc:title>
</cp:coreProperties>
</file>