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от 27 ноября 2024 года                                                  № 92  </w:t>
      </w:r>
    </w:p>
    <w:p>
      <w:pPr>
        <w:pStyle w:val="11"/>
        <w:shd w:fill="auto" w:val="clear"/>
        <w:spacing w:before="0" w:after="300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23047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О Рождественского сельского поселения от 21.06.2012 №26 (в редакции Приказов комитета градостроительной политики Ленинградской области от 11.10.2021 № 129, от 01.02.2023 № 16, от 11.10.2023 №139, от 21.03.2024 № 31</w:t>
      </w:r>
      <w:bookmarkEnd w:id="0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2" w:name="_Hlk182788378"/>
      <w:bookmarkEnd w:id="2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Рождественского сельского поселения от 21.06.2012 № 26 (в редакции приказов комитета градостроительной политики Ленинградской области от 11.10.2021 № 129, от 01.02.2023 №16, от 11.10.2023 №139, от 21.03.2024 № 31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31.2 градостроительного регламента территориальной зоны застройки индивидуальными жилыми домами Ж-3 из основных видов </w:t>
      </w:r>
      <w:r>
        <w:rPr/>
        <w:t>разрешенного использования, установленных в п. 4.1 исключить строку «</w:t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033"/>
        <w:gridCol w:w="3219"/>
        <w:gridCol w:w="5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3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2788378"/>
      <w:bookmarkStart w:id="5" w:name="_Hlk182788378"/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7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22:00Z</cp:lastPrinted>
  <dcterms:modified xsi:type="dcterms:W3CDTF">2024-11-26T12:09:00Z</dcterms:modified>
  <cp:revision>14</cp:revision>
  <dc:subject/>
  <dc:title/>
</cp:coreProperties>
</file>