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от 27 ноября 2024 года                                              №   89</w:t>
      </w:r>
    </w:p>
    <w:p>
      <w:pPr>
        <w:pStyle w:val="11"/>
        <w:shd w:fill="auto" w:val="clear"/>
        <w:spacing w:before="0" w:after="300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41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83015891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Новосветское сельское поселение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приказом комитета градостроительной политики Ленинградской области от 18.02.2021 № 17 (в редакции приказа комитета градостроительной политики Ленинградской области от 21.06.2022 № 85, от 03.05.2023 № 68, от 08.05.2024 № 68, от 08.05.2024 № 69</w:t>
      </w:r>
      <w:bookmarkEnd w:id="0"/>
      <w:r>
        <w:rPr>
          <w:rFonts w:eastAsia="Calibri"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9"/>
        <w:numPr>
          <w:ilvl w:val="0"/>
          <w:numId w:val="2"/>
        </w:numPr>
        <w:ind w:left="0" w:firstLine="567"/>
        <w:jc w:val="both"/>
        <w:rPr/>
      </w:pPr>
      <w:bookmarkStart w:id="2" w:name="_Hlk182788378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Новосветское сельское поселение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приказом комитета градостроительной политики Ленинградской области от 18.02.2021 № 17 (в редакции приказа комитета градостроительной политики Ленинградской области от 21.06.2022 № 85, от 03.05.2023 № 68, от 08.05.2024 № 68, от 08.05.2024 № 69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13.1 </w:t>
      </w:r>
      <w:r>
        <w:rPr>
          <w:kern w:val="2"/>
          <w:sz w:val="28"/>
          <w:szCs w:val="28"/>
        </w:rPr>
        <w:t xml:space="preserve">ЧАСТИ II. ГЛАВЫ 7. в зоне </w:t>
      </w:r>
      <w:r>
        <w:rPr>
          <w:sz w:val="28"/>
          <w:szCs w:val="28"/>
        </w:rPr>
        <w:t>Ж-1 ЗОНА ЗАСТРОЙКИ ИНДИВИДУАЛЬНЫМИ ЖИЛЫМИ ДОМАМИ в таблице из ос</w:t>
      </w:r>
      <w:r>
        <w:rPr/>
        <w:t>новных видов разрешённого использования исключить строку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148"/>
        <w:gridCol w:w="1371"/>
        <w:gridCol w:w="138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bookmarkStart w:id="3" w:name="_Hlk183026335"/>
      <w:r>
        <w:rPr>
          <w:sz w:val="28"/>
          <w:szCs w:val="28"/>
        </w:rPr>
        <w:t xml:space="preserve">в Статье 13.1 </w:t>
      </w:r>
      <w:r>
        <w:rPr>
          <w:kern w:val="2"/>
          <w:sz w:val="24"/>
          <w:szCs w:val="24"/>
        </w:rPr>
        <w:t xml:space="preserve">ЧАСТИ II. ГЛАВЫ 7. </w:t>
      </w:r>
      <w:r>
        <w:rPr>
          <w:sz w:val="28"/>
          <w:szCs w:val="28"/>
        </w:rPr>
        <w:t xml:space="preserve">в зоне Ж-1 ЗОНА ЗАСТРОЙКИ ИНДИВИДУАЛЬНЫМИ ЖИЛЫМИ ДОМАМИ в таблице </w:t>
      </w:r>
      <w:bookmarkEnd w:id="3"/>
      <w:r>
        <w:rPr>
          <w:sz w:val="28"/>
          <w:szCs w:val="28"/>
        </w:rPr>
        <w:t>Предельные размеры земельных участков исключить строку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85"/>
        <w:gridCol w:w="1984"/>
        <w:gridCol w:w="238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татье 13.1 </w:t>
      </w:r>
      <w:r>
        <w:rPr>
          <w:kern w:val="2"/>
          <w:sz w:val="28"/>
          <w:szCs w:val="28"/>
        </w:rPr>
        <w:t xml:space="preserve">ЧАСТИ II. ГЛАВЫ 7. </w:t>
      </w:r>
      <w:r>
        <w:rPr/>
        <w:t>в зоне Ж-1 ЗОНА ЗАСТРОЙКИ ИНДИВИДУАЛЬНЫМИ ЖИЛЫМИ ДОМАМИ в таблице Предельные параметры разрешенного строительства, реконструкции объектов капитального строительства исключить строк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75"/>
        <w:gridCol w:w="1560"/>
        <w:gridCol w:w="1284"/>
        <w:gridCol w:w="237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/>
      </w:pPr>
      <w:bookmarkStart w:id="4" w:name="_Hlk182788378"/>
      <w:bookmarkStart w:id="5" w:name="_Hlk183095637"/>
      <w:bookmarkEnd w:id="4"/>
      <w:bookmarkEnd w:id="5"/>
      <w:r>
        <w:rPr>
          <w:sz w:val="28"/>
          <w:szCs w:val="28"/>
        </w:rPr>
        <w:t xml:space="preserve">2. </w:t>
      </w:r>
      <w:bookmarkStart w:id="6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6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3095637"/>
      <w:bookmarkStart w:id="8" w:name="_Hlk183095637"/>
      <w:bookmarkEnd w:id="8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6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6T15:07:00Z</cp:lastPrinted>
  <dcterms:modified xsi:type="dcterms:W3CDTF">2024-11-26T12:08:00Z</dcterms:modified>
  <cp:revision>15</cp:revision>
  <dc:subject/>
  <dc:title/>
</cp:coreProperties>
</file>