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284" w:right="423" w:hanging="0"/>
        <w:jc w:val="right"/>
        <w:rPr>
          <w:sz w:val="28"/>
          <w:szCs w:val="28"/>
          <w:lang w:val="en-US" w:eastAsia="en-US"/>
        </w:rPr>
      </w:pPr>
      <w:bookmarkStart w:id="0" w:name="_Hlk181865896"/>
      <w:bookmarkStart w:id="1" w:name="_Hlk181863825"/>
      <w:bookmarkEnd w:id="0"/>
      <w:bookmarkEnd w:id="1"/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23" w:hanging="0"/>
        <w:jc w:val="center"/>
        <w:rPr>
          <w:sz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30"/>
        <w:rPr>
          <w:b/>
          <w:b/>
          <w:bCs/>
          <w:szCs w:val="28"/>
        </w:rPr>
      </w:pPr>
      <w:bookmarkStart w:id="2" w:name="_Hlk183179561"/>
      <w:bookmarkEnd w:id="2"/>
      <w:r>
        <w:rPr>
          <w:b/>
          <w:bCs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83179561"/>
      <w:bookmarkStart w:id="4" w:name="_Hlk183179561"/>
      <w:bookmarkEnd w:id="4"/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bookmarkStart w:id="5" w:name="_Hlk183177519"/>
      <w:bookmarkStart w:id="6" w:name="_Hlk183179026"/>
      <w:r>
        <w:rPr>
          <w:b/>
          <w:sz w:val="28"/>
        </w:rPr>
        <w:t>от 27 ноября 2024 года                                                  №   83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rPr>
          <w:color w:val="000000"/>
          <w:spacing w:val="4"/>
          <w:szCs w:val="24"/>
        </w:rPr>
      </w:pPr>
      <w:bookmarkEnd w:id="5"/>
      <w:bookmarkEnd w:id="6"/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40468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3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становлении в Гатчинском муниципальном округе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 муниципального жилищного фонда социального ис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3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63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становлении в Гатчинском муниципальном округе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 муниципального жилищного фонда социального ис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ституционного права граждан Российской Федерации на жилище, обеспечения социальных гарантий в области жилищных прав граждан, учитывая необходимость обеспечения граждан объектами муниципального жилого фонда, на основании статьи 16 Федерального закона от 6 октября 2003 года № 131-ФЗ «Об общих принципах организации местного самоуправления в Российской Федерации», пункта 1 статьи 14 и пункта 2 статьи 50 Жилищного кодекса Российской Федерации, областного закона от 26.10.2005 № 89-оз «О 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руководствуясь Уставом Гатчинского муниципального округа </w:t>
      </w:r>
    </w:p>
    <w:p>
      <w:pPr>
        <w:pStyle w:val="Style3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181865896"/>
      <w:bookmarkStart w:id="8" w:name="_Hlk181865896"/>
      <w:bookmarkEnd w:id="8"/>
    </w:p>
    <w:p>
      <w:pPr>
        <w:pStyle w:val="Style30"/>
        <w:ind w:right="-5" w:hanging="0"/>
        <w:rPr>
          <w:b/>
          <w:b/>
          <w:bCs/>
          <w:szCs w:val="28"/>
        </w:rPr>
      </w:pPr>
      <w:bookmarkStart w:id="9" w:name="_Hlk181865366"/>
      <w:bookmarkEnd w:id="9"/>
      <w:r>
        <w:rPr>
          <w:b/>
          <w:bCs/>
          <w:szCs w:val="28"/>
        </w:rPr>
        <w:t>СОВЕТ ДЕПУТАТОВ</w:t>
      </w:r>
    </w:p>
    <w:p>
      <w:pPr>
        <w:pStyle w:val="Style30"/>
        <w:ind w:right="-5" w:hanging="0"/>
        <w:rPr>
          <w:b/>
          <w:b/>
          <w:bCs/>
          <w:szCs w:val="28"/>
        </w:rPr>
      </w:pPr>
      <w:bookmarkStart w:id="10" w:name="_Hlk181866064"/>
      <w:bookmarkEnd w:id="10"/>
      <w:r>
        <w:rPr>
          <w:b/>
          <w:bCs/>
          <w:szCs w:val="28"/>
        </w:rPr>
        <w:t>ГАТЧИНСКОГО МУНИЦИПАЛЬНОГО ОКРУГА</w:t>
      </w:r>
    </w:p>
    <w:p>
      <w:pPr>
        <w:pStyle w:val="Style30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в Гатчинском муниципальном округе:</w:t>
      </w:r>
    </w:p>
    <w:p>
      <w:pPr>
        <w:pStyle w:val="Style26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 xml:space="preserve"> </w:t>
      </w:r>
      <w:r>
        <w:rPr>
          <w:sz w:val="28"/>
          <w:szCs w:val="28"/>
        </w:rPr>
        <w:t>учетную норму площади жилого помещения, исходя из которой, определяется уровень обеспеченности граждан общей площадью жилого помещения, в целях их принятия на учет в качестве нуждающихся в жилых помещениях в размере 10 квадратных метров общей площади жилого помещения на одного человека;</w:t>
      </w:r>
    </w:p>
    <w:p>
      <w:pPr>
        <w:pStyle w:val="Style26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11B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орму предоставления площади жилого помещения по договору социального найма в размере 15 квадратных метров общей площади жилого помещения на одного человека, исходя из которой определяется минимальный размер общей площади жилого помещения, предоставляемого по договору социального найма.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Считать утратившими силу: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муниципального образования «Город Гатчина» Ленинградской области «О нормах учета и предоставления жилого помещения по договору социального найма в муниципальном жилищного фонде» от 29.06.2005 №22/1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Елизаветинского сельского поселения «Об установлении нормы предоставления и учетной нормы площади жилого помещения» от 31.01.2006 №48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Рождественского сельского поселения «Об установлении нормы предоставления и учетной нормы площади жилого помещения на территории Рождественского сельского поселения» от 19.01.2006 №41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 депутатов Войсковицкого сельского поселения «Об установлении нормы предоставления и учетной нормы площади жилого помещения» от 31.01.2006 №37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Сяськелевского сельского поселения «Об установлении нормы предоставления и учетной нормы площади жилого помещения» от 08.02.2006 №41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Сусанинского сельского поселения «Об установлении нормы предоставления и учетной нормы площади жилого помещения» от 08.02.2006 №46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Пудомягского сельского поселения «Об установлении нормы предоставления и учетной нормы площади жилого помещения» от 09.02.2006 №8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Дружногорского городского поселение «Об установлении нормы предоставления и учетной нормы площади жилого помещения на территории Дружногорского городского поселения» от 28.04.2006 №65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Дружногорского городского поселения «О внесении изменений в решение Совета депутатов Дружногорского городского поселения от 28.04.2006 №65 «Об установлении нормы предоставления и учетной нормы площади жилого помещения на территории Дружногорского городского поселения» от 29.11.2017 №55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Пудостьского сельского поселения «Об установлении нормы предоставления и учетной нормы площади жилого помещения» от 01.03.2006 №07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Вырицкого городского поселения «Об установлении нормы предоставления и учетной нормы площади жилого помещения» от 22.02.2006 №50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 xml:space="preserve"> </w:t>
      </w:r>
      <w:r>
        <w:rPr>
          <w:color w:val="00011B"/>
          <w:sz w:val="28"/>
          <w:szCs w:val="28"/>
        </w:rPr>
        <w:t>- решение Совета депутатов Вырицкого городского поселения «О внесении изменений в решение Совета депутатов Вырицкого городского поселения №50 от 22.02.2006 года «Об установлении нормы предоставления и учетной нормы площади жилого помещения»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Кобринского сельского поселения «Об установлении номы предоставления и учетной нормы площади жилого помещения» от 26.01.2006 №05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Новосветского сельского поселения «Об установлении нормы предоставления и учетной нормы площади жилого помещения» от 17.02.2006 №46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муниципального образования «Город Коммунар» «Об установлении нормы предоставления площади жилого помещения и учетной нормы площади жилого помещения в муниципальном образования города Коммунар» от 13.11.2013 №52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Большеколпанского сельского поселения «Об утверждении нормы предоставления и учетной нормы площади жилого помещения в муниципальном образовании Большеколпанское сельское поселение Гатчинского муниципального района Ленинградской области» от 07.02.2023 №6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 xml:space="preserve">- решение Совета депутатов Сиверского городского поселения «Об установлении нормы предоставления и учетной нормы площади жилого помещения для граждан признанных малоимущими» от 08.02.2006 №48; 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11B"/>
          <w:sz w:val="28"/>
          <w:szCs w:val="28"/>
        </w:rPr>
        <w:t>- решение Совета депутатов Таицкого городского поселения «Об установлении нормы предоставления и учетной нормы площади жилого помещения» от 15.02.2006 №44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  <w:t>- решение Совета депутатов Веревского сельского поселения «Об установлении нормы предоставления и учетной нормы площади жилого помещения» от 10.02.2006 №38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по жилищно-коммунальному и городскому хозяйству -председателя комитета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в «Официальном вестнике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, но не ранее 01.01.2025.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0"/>
        <w:ind w:right="-5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округа                                </w:t>
        <w:tab/>
        <w:t xml:space="preserve">       </w:t>
        <w:tab/>
        <w:t xml:space="preserve">  В.А.Филонен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11" w:name="_Hlk181863825"/>
      <w:bookmarkStart w:id="12" w:name="_Hlk181865366"/>
      <w:bookmarkStart w:id="13" w:name="_Hlk181866064"/>
      <w:bookmarkStart w:id="14" w:name="_Hlk181863825"/>
      <w:bookmarkStart w:id="15" w:name="_Hlk181865366"/>
      <w:bookmarkStart w:id="16" w:name="_Hlk181866064"/>
      <w:bookmarkEnd w:id="14"/>
      <w:bookmarkEnd w:id="15"/>
      <w:bookmarkEnd w:id="16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Dirtyclipboard">
    <w:name w:val="dirty-clipboard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Style30">
    <w:name w:val="Название объекта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0:00Z</dcterms:created>
  <dc:creator>Власенко</dc:creator>
  <dc:description/>
  <cp:keywords/>
  <dc:language>en-US</dc:language>
  <cp:lastModifiedBy>Ворожбитова Ольга Борисовна</cp:lastModifiedBy>
  <cp:lastPrinted>2024-11-13T10:08:00Z</cp:lastPrinted>
  <dcterms:modified xsi:type="dcterms:W3CDTF">2024-11-27T09:16:00Z</dcterms:modified>
  <cp:revision>37</cp:revision>
  <dc:subject/>
  <dc:title/>
</cp:coreProperties>
</file>