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284" w:right="42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Style15"/>
        <w:rPr>
          <w:b/>
          <w:b/>
          <w:bCs/>
          <w:szCs w:val="28"/>
        </w:rPr>
      </w:pPr>
      <w:bookmarkStart w:id="0" w:name="_Hlk183179561"/>
      <w:bookmarkEnd w:id="0"/>
      <w:r>
        <w:rPr>
          <w:b/>
          <w:bCs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3179561"/>
      <w:bookmarkStart w:id="2" w:name="_Hlk183179561"/>
      <w:bookmarkEnd w:id="2"/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bookmarkStart w:id="3" w:name="_Hlk183177519"/>
      <w:bookmarkStart w:id="4" w:name="_Hlk183179026"/>
      <w:r>
        <w:rPr>
          <w:rFonts w:cs="Times New Roman" w:ascii="Times New Roman" w:hAnsi="Times New Roman"/>
          <w:b/>
          <w:sz w:val="28"/>
          <w:szCs w:val="28"/>
        </w:rPr>
        <w:t xml:space="preserve">от 27 ноября 2024 года                                               №   </w:t>
      </w:r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82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 установлении корректирующего коэффициента при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 земель или земельных участков, государственная собственность на которые не разграничена, расположенных на территории Гатчинского муниципального округа Ленинград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4 Земельного кодекса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Ленинградской области от 10.04.2023 № 238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>Областным  законом  Ленинградской  области   от   02.05.2024 № 50-оз «Об объединении поселений, входящих в состав Гатчинского муниципального района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83178971"/>
      <w:bookmarkEnd w:id="5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_Hlk183178971"/>
      <w:bookmarkStart w:id="7" w:name="_Hlk183178971"/>
      <w:bookmarkEnd w:id="7"/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тановить корректирующи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, расположенных на территории Гатчинского муниципального округа Ленинградской области  в размере 0,8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Решение совета депутатов Гатчинского муниципального района Ленинградской области от 23 июня 2023 года «Об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корректирующего коэффициента пр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 земель или земельных участков, государственная собственность на которые не разграничена, расположенных на территории Гатчинского муниципального района Ленинградской области» считать утратившим силу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 Реш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в газете «Официальный вестник» - приложение к газете «Гатчинская правда», подлежит размещению на официальном сайте Гатчинского муниципального округа. 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округа                                       В.А. Филоненко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8C5BC52FE0B257BE77A7ECF5C1C55CCA545E77A980D839C135D1652DF801FE11447B986E6C6AD6A480380AAqB51H" TargetMode="External"/><Relationship Id="rId3" Type="http://schemas.openxmlformats.org/officeDocument/2006/relationships/hyperlink" Target="consultantplus://offline/ref=135B3229D817A6E95CE64C6DF323B8287952DAE7B1D7089C926A07A31F41D4BD2703E07D0BB6005EA410056D739357BC35D43827909F1601o1A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3:00Z</dcterms:created>
  <dc:creator>ama</dc:creator>
  <dc:description/>
  <cp:keywords/>
  <dc:language>en-US</dc:language>
  <cp:lastModifiedBy>Ворожбитова Ольга Борисовна</cp:lastModifiedBy>
  <cp:lastPrinted>2024-11-19T10:10:00Z</cp:lastPrinted>
  <dcterms:modified xsi:type="dcterms:W3CDTF">2024-11-27T08:55:00Z</dcterms:modified>
  <cp:revision>8</cp:revision>
  <dc:subject/>
  <dc:title/>
</cp:coreProperties>
</file>