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от 27 ноября 2024 года                                                  №   76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б утверждении общих требований к установлению систем оплаты труда работников муниципальных учреждений Гатчинского муниципального округ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областного закона Ленинградской области от 20.12.2019 № 103-оз «Об оплате труда работников государственных учреждений Ленинградской области», с целью регулирования отношений, связанных с оплатой труда работников муниципальных учреждений Гатчинского муниципального округа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общие требования к установлению систем оплаты труда работников муниципальных учреждений Гатчинского муниципального округ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Ленинградской области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Город Гатчина» Ленинградской области от 23.06.2020 № 29 «Об утверждении общих требований к установлению систем оплаты труда работников муниципальных учреждений МО «Город Гатчи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02.09.2020 № 32 «Об утверждении общих требований к установлению систем оплаты труда работников муниципальных учреждений, финансируемых из бюджета МО Большеколпа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еревское сельское поселение Гатчинского муниципального района Ленинградской области от 01.10.2020 № 47 «Об утверждении Положения об оплате труда работников муниципальных учреждений Верев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ойсковицкое сельское поселение Гатчинского муниципального района Ленинградской области от 22.10.2020 № 54 «Об утверждении общих требований к установлению систем оплаты труда работников муниципальных учреждений, финансируемых из бюджета МО Войсковиц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ырицкого городского поселения Гатчинского муниципального района Ленинградской области от 01.10.2020 № 95 «Об утверждении общих требований к установлению систем оплаты труда работников муниципальных учреждений Выриц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Дружногорское городское поселение Гатчинского муниципального района Ленинградской области от 29.07.2020 № 15 «Об утверждении общих требований к установлению систем оплаты труда работников муниципальных учреждений Дружногорс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Елизаветинское сельское поселение Гатчинского муниципального района Ленинградской области от 25.09.2020 № 65 «Об утверждении общих требований к установлению систем оплаты труда работников муниципальных учреждений Елизаветин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Кобринское сельское поселение Гатчинского муниципального района Ленинградской области от 12.11.2020 № 45 ««Об утверждении общих требований к установлению систем оплаты труда работников муниципальных учреждений Кобрин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Новосветское сельское поселение Гатчинского муниципального района Ленинградской области от 02.09.2020 № 28 «Об утверждении общих требований к установлению систем оплаты труда работников муниципальных учреждений Новосвет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удомягское сельское поселение Гатчинского муниципального района Ленинградской области от 24.09.2020 № 62 «Об утверждении общих требований к установлению систем оплаты труда работников муниципальных учреждений муниципального образования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удостьское сельское поселение Гатчинского муниципального района Ленинградской области от 16.09.2020 № 52 «Об утверждении общих требований к установлению систем оплаты труда работников муниципальных учреждений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Рождественского сельского поселения Ленинградской области от 22.10.2020 № 23 «Об утверждении порядка оплаты труда работников муниципальных казенных, муниципальных учреждений муниципального образования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Сиверское городское поселение Гатчинского муниципального района Ленинградской области» от 24.09.2020 № 36 «Об утверждении общих требований к установлению систем оплаты труда работников муниципальных учреждений Сиверс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город Коммунар Гатчинского муниципального района Ленинградской области шестого созыва от 30.09.2020 № 33 «Об утверждении Порядка оплаты труда работников муниципальных казенных учреждений МО город Коммунар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Сусанинское сельское поселение» Гатчинского муниципального района Ленинградской области от 22.10.2020 № 50 «Об утверждении общих требований к установлению систем оплаты труда работников муниципальных учреждений, финансируемых из бюджета муниципального образования «Сусанинское сельское поселение»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яськелевское сельское поселение Гатчинского муниципального района Ленинградской области от 24.09.2020 № 65 «Об утверждении общих требований к установлению систем оплаты труда работников МКУК «Сяськелевского ИДЦ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Таицкое городское поселение Гатчинского муниципального района Ленинградской области от 17.11.2020 № 531 «Об утверждении Положения о порядке установления стимулирующих выплат руководителям муниципальных учреждений муниципального образования «Таицкое городское поселение» Гатчин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атчинского  муниципального округа                                                   В.А. Филоненко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center"/>
        <w:rPr/>
      </w:pPr>
      <w:r>
        <w:rPr/>
        <w:t>Гатчин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center"/>
        <w:rPr/>
      </w:pPr>
      <w:r>
        <w:rPr/>
        <w:t xml:space="preserve">№ </w:t>
      </w:r>
      <w:r>
        <w:rPr/>
        <w:t>76  от 27.11.2024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</w:rPr>
        <w:t>Общие требования к установлению систем оплаты труда работников муниципальных учреждений Гатчинского муниципального округ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– показатель, установленный решением о бюджете Гатчинского муниципального округа на очередной финансовый год и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й коэффициент – показатель, устанавливаемый администрацией Гатчинского муниципального округа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штаба управления учреждением 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администрация Гатчинского муниципального округа, структурное подразделение администрации Гатчинского муниципального округа, исполняющие функции и полномочия учредителя учрежд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ой персонал 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нятия, не указанные в настоящей пункте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. 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, отработавшему норму рабочего времени, установленную законодательством Российской Федерации, и выполнившему нормы труда (трудовые обязанности), включающую тарифную ставку (оклад), или оплату труда по бестарифной системе, а также доплаты, надбавки, премии и другие выплаты, за исключением выплат, производимых в соответствии со статьями 152, 153, 154 Труд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Гатчинского муниципального округа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фонда оплаты труда муниципальных учреждений Гатч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муниципальных учреждений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 Гатчинского муниципального округа, в зависимости от показателей эффективности и результативности деятельности учрежд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9:00Z</dcterms:created>
  <dc:creator>Кабинет 31</dc:creator>
  <dc:description/>
  <cp:keywords/>
  <dc:language>en-US</dc:language>
  <cp:lastModifiedBy>Ворожбитова Ольга Борисовна</cp:lastModifiedBy>
  <cp:lastPrinted>2020-04-14T10:27:00Z</cp:lastPrinted>
  <dcterms:modified xsi:type="dcterms:W3CDTF">2024-11-26T11:27:00Z</dcterms:modified>
  <cp:revision>22</cp:revision>
  <dc:subject/>
  <dc:title>О внесении изменений и дополнений в решение Совета депутатов МО «Гатчинский район» № 230 от 24</dc:title>
</cp:coreProperties>
</file>