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Style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2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20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0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22 ноября 2024 года                                                              № 55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52" w:before="0" w:after="320"/>
        <w:ind w:right="4819" w:hanging="0"/>
        <w:rPr/>
      </w:pPr>
      <w:r>
        <w:rPr>
          <w:sz w:val="24"/>
          <w:szCs w:val="24"/>
        </w:rPr>
        <w:t xml:space="preserve">О создании Комитета по физической культуре, спорту и молодежной политике администрации 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униципального образования Гатчинский муниципальный округ Ленинградской области</w:t>
      </w:r>
    </w:p>
    <w:p>
      <w:pPr>
        <w:pStyle w:val="11"/>
        <w:shd w:fill="auto" w:val="clear"/>
        <w:spacing w:lineRule="auto" w:line="252" w:before="0" w:after="320"/>
        <w:ind w:right="-1" w:firstLine="567"/>
        <w:rPr/>
      </w:pP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В соответствии со статьями  37, 41 Федерального закона от 06.10.2003 № 131-ФЗ «Об общих принципах организации местного самоуправления в Российской Федерации»,  областным  законом Ленинградской области </w:t>
      </w:r>
      <w:r>
        <w:rPr>
          <w:bCs/>
          <w:color w:val="000000"/>
          <w:sz w:val="28"/>
          <w:szCs w:val="28"/>
        </w:rPr>
        <w:t>от 02.05.2024 № 50-ОЗ</w:t>
      </w:r>
      <w:r>
        <w:rPr>
          <w:bCs/>
          <w:sz w:val="28"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решением совета депутатов Гатчинского муниципального округа «Об утверждении структуры администрации Гатчинского муниципального округа» от 15.11.2024 № 40</w:t>
      </w:r>
    </w:p>
    <w:p>
      <w:pPr>
        <w:pStyle w:val="11"/>
        <w:shd w:fill="auto" w:val="clear"/>
        <w:tabs>
          <w:tab w:val="clear" w:pos="708"/>
          <w:tab w:val="left" w:pos="423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24" w:leader="none"/>
        </w:tabs>
        <w:ind w:left="0" w:firstLine="580"/>
        <w:rPr/>
      </w:pPr>
      <w:r>
        <w:rPr>
          <w:sz w:val="28"/>
          <w:szCs w:val="28"/>
        </w:rPr>
        <w:t xml:space="preserve">Создать Комитет по физической культуре, спорту и молодежной политике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муниципального образования Гатчинский муниципальный округ Ленинградской области в форме муниципального казенного учреждения и наделить его правами юридического лица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11"/>
        <w:shd w:fill="auto" w:val="clear"/>
        <w:ind w:firstLine="567"/>
        <w:rPr/>
      </w:pPr>
      <w:r>
        <w:rPr>
          <w:sz w:val="28"/>
          <w:szCs w:val="28"/>
        </w:rPr>
        <w:t>полное официальное наименование - Комитет по физической культуре, спорту и молодежной политике администрации муниципального образования Гатчинский муниципальный округ Ленинградской области,</w:t>
      </w:r>
    </w:p>
    <w:p>
      <w:pPr>
        <w:pStyle w:val="11"/>
        <w:shd w:fill="auto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кращенное официальное наименование - Комитет ФКСиМП Гатчинского муниципального округа,  </w:t>
      </w:r>
    </w:p>
    <w:p>
      <w:pPr>
        <w:pStyle w:val="11"/>
        <w:shd w:fill="auto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- город Гатчина.</w:t>
      </w:r>
    </w:p>
    <w:p>
      <w:pPr>
        <w:pStyle w:val="11"/>
        <w:shd w:fill="auto" w:val="clear"/>
        <w:tabs>
          <w:tab w:val="clear" w:pos="708"/>
          <w:tab w:val="left" w:pos="1424" w:leader="none"/>
        </w:tabs>
        <w:spacing w:lineRule="auto" w:line="256"/>
        <w:ind w:firstLine="567"/>
        <w:rPr/>
      </w:pPr>
      <w:r>
        <w:rPr>
          <w:sz w:val="28"/>
          <w:szCs w:val="28"/>
        </w:rPr>
        <w:t>1.2. Утвердить Положение о Комитете по физической культуре, спорту и молодежной политике администрации муниципального образования Гатчинский муниципальный округ Ленинградской области согласно приложению к настоящему решению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424" w:leader="none"/>
        </w:tabs>
        <w:spacing w:lineRule="auto" w:line="25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Комитет по физической культуре, спорту 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75260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fefefe" stroked="f" o:allowincell="f" style="position:absolute;margin-left:-138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олодежной политике администрации муниципального образования Гатчинский муниципальный округ Ленинградской области приступает к исполнению полномочий по решению вопросов местного значения на территории муниципального образования Гатчинский муниципальный округ Ленинградской области с 1 января 2025 года.</w:t>
      </w:r>
    </w:p>
    <w:p>
      <w:pPr>
        <w:pStyle w:val="11"/>
        <w:tabs>
          <w:tab w:val="clear" w:pos="708"/>
          <w:tab w:val="left" w:pos="1424" w:leader="none"/>
        </w:tabs>
        <w:ind w:firstLine="426"/>
        <w:rPr/>
      </w:pPr>
      <w:r>
        <w:rPr>
          <w:sz w:val="28"/>
          <w:szCs w:val="28"/>
        </w:rPr>
        <w:t>2.1. Установить, что в переходный период, установленный статьей 6 областного закона Ленинградской области от 02.05.2024 №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 (до 01 января 2025 года):</w:t>
      </w:r>
    </w:p>
    <w:p>
      <w:pPr>
        <w:pStyle w:val="11"/>
        <w:tabs>
          <w:tab w:val="clear" w:pos="708"/>
          <w:tab w:val="left" w:pos="1424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яющим обязанности председателя Комитета по физической культуре, спорту 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75260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2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fefefe" stroked="f" o:allowincell="f" style="position:absolute;margin-left:-138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олодежной политике администрации муниципального образования Гатчинский муниципальный округ Ленинградской области является Пименов Сергей Николаевич, председатель Комитета по физической культуре, спорту, туризму и молодежной политике администрации  Гатчинского муниципального района;</w:t>
      </w:r>
    </w:p>
    <w:p>
      <w:pPr>
        <w:pStyle w:val="11"/>
        <w:shd w:fill="auto" w:val="clear"/>
        <w:tabs>
          <w:tab w:val="clear" w:pos="708"/>
          <w:tab w:val="left" w:pos="1424" w:leader="none"/>
        </w:tabs>
        <w:spacing w:lineRule="auto" w:line="25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овое обеспечение деятельности Комитета по физической культуре, спорту и молодежной политике администрации муниципального образования Гатчинский муниципальный округ Ленинградской области осуществляется за счет средств бюджета Гатчинского муниципального района, предусмотренных в смете Комитета по физической культуре, спорту, туризму и молодежной политике администрации Гатчинского муниципального района.   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950" w:leader="none"/>
        </w:tabs>
        <w:spacing w:lineRule="auto" w:line="25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елить председателя Комитета по физической культуре, спорту, туризму и молодежной политике администрации Гатчинского муниципального района, Пименова Сергея Николаевича, полномочиями заявителя для обращения в орган, осуществляющий государственную регистрацию юридических лиц, о государственной регистрации Комитета по физической культуре, спорту и молодежной политике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муниципального образования Гатчинский муниципальный округ Ленинградской област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ind w:left="0" w:firstLine="567"/>
        <w:rPr/>
      </w:pPr>
      <w:r>
        <w:rPr>
          <w:sz w:val="28"/>
          <w:szCs w:val="28"/>
        </w:rPr>
        <w:t xml:space="preserve">Настоящее решение подлежит официальному опубликованию в газете </w:t>
      </w:r>
      <w:r>
        <w:rPr>
          <w:sz w:val="28"/>
          <w:szCs w:val="28"/>
          <w:shd w:fill="FFFFFF" w:val="clear"/>
        </w:rPr>
        <w:t xml:space="preserve">«Официальный вестник» – приложение к газете «Гатчинская правда» </w:t>
      </w:r>
      <w:r>
        <w:rPr>
          <w:sz w:val="28"/>
          <w:szCs w:val="28"/>
        </w:rPr>
        <w:t>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11"/>
        <w:shd w:fill="auto" w:val="clear"/>
        <w:spacing w:lineRule="auto" w:line="25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11"/>
        <w:shd w:fill="auto" w:val="clear"/>
        <w:tabs>
          <w:tab w:val="clear" w:pos="708"/>
          <w:tab w:val="left" w:pos="146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атчинского муниципального округа                         В.А. Филоненко  </w:t>
      </w:r>
    </w:p>
    <w:p>
      <w:pPr>
        <w:pStyle w:val="11"/>
        <w:shd w:fill="auto" w:val="clear"/>
        <w:tabs>
          <w:tab w:val="clear" w:pos="708"/>
          <w:tab w:val="left" w:pos="146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46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146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ч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2.11.2024  № 55</w:t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тете по физической культуре, спорту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лодежной политике администрации муниципального образования  Гатчинский муниципальный округ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действующим законодательством определяет правой статус, предмет, цели деятельности и функции, права и обязанности, порядок финансирования, организации деятельности, реорганизации и ликвид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 по физической культуре, спорту и молодежной политике администрации муниципального образования Гатчинский муниципальный округ Ленинградской области (далее - Комит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митет является структурным подразделением администрации Гатчинского муниципального округа. Комитет создан для реализации полномочий администрации Гатчинского муниципального округа в сфере физической культуры, спорта и молодежной политики, в пределах компетенции, установленной настоящим Положением и иными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лное наименование Комитета: Комитет по физической культуре, спорту и молодежной политике администрации муниципального образования Гатчинский муниципальный округ Ленинград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кращенное официальное наименование - Комитет ФКСиМП Гатчинского муниципального округ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Местонахождение Комите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 Комитета: 188300, Ленинградская область, г.Гатчина, ул. Достоевского, д.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й адрес Комитета: 188300, Ленинградская область, г.Гатчина, ул. Достоевского, д.2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Комитет является муниципальным казенным учреждением, созданным для осуществления управленческих функций в сфере физической культуры, спорта и молодежной политике, и подлежит государственной регистрации в качестве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Комитет обладает правами юридического лица в объеме, необходимом для реализации его полномочий, имеет лицевой счет в финансовом органе, печать, штампы, бланки со своими наименованиями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 В своей деятельности Комитет руководствуется </w:t>
      </w: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  <w:t>Конституцией Российской Федерации, федеральными конституционными законами,   правовыми актами Президента Российской Федерации, правовыми актами Правительства Российской Федерации, правовыми актами федеральных и региональных органов управления физической культурой, спортом и молодежной политикой, законодательством о муниципальной службе, законами, правовыми актами и поручениями Губернатора Ленинградской области, правовыми актами Правительства Ленинградской области, Уставом Гатчинского муниципального округа, а такж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Комитет в установленном порядке осуществляет бюджетные полномочия главного распорядителя и получателя бюджетных средств, главного администратора и администратора доходов бюджета Гатч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Комитет осуществляет свою деятельность во взаимодействии с федеральными органами исполнительной власти, в том числе территориальными, органами государственной власти Ленинградской области, иными государственными органами, органами местного самоуправления округов и поселений Ленинградской области, коммерческими и некоммерческими организациями, общественными объединениями, а также с гражданами</w:t>
      </w:r>
      <w:r>
        <w:rPr>
          <w:rFonts w:eastAsia="Times New Roman" w:cs="Calibri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цели и задачи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митет возлагается решение вопросов местного значения в сфере физической культуры, спорта и молодежной политики, отнесенных к компетенции Гатчинского муниципального округа, законодательством Российской Федерации, законодательством Ленинградской области, решениями органов местного самоуправления Гатч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ой целью деятельности Комитета являетс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основных направлений государственной политики Российской Федерации, Ленинградской области и Гатчинского муниципального округа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физической культуры, спорта и молодежной политики на территории Гатчинского муниципального округа, направленной на укрепление здоровья, формирование здорового образа жизни, гармоничного развития личности и гражданско-патриотического сознания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сновными задачами Комитета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 Обеспечение условий для развития на территории Гатчинского муниципального округа физической культуры и массового спорта, организация проведения официальных физкультурно-оздоровительных и спортивных мероприятий Гатчинского муниципального округа;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Организация и осуществление мероприятий по работе с детьми и молодежью, участие в реализации молодежной политики, организация и осуществление мониторинга реализации молодежной политики в Гатчинском муниципальном округе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номочия и функции Комите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митет обладает следующими полномочи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 Разработка и реализация на территории Гатчинского муниципального округа единой политики в сфере физической культуры, спорта и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 Разработка и реализация муниципальных программ, ведомственных целевых программ, проектов и мероприятий в сфере физической культуры, спорта и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условий для развития на территории Гатчинского муниципального округа физической культуры, спорта и молодежной политик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. Организация и проведение официальных физкультурных, спортивных  мероприятий и иных физкультурно-оздоровительных массовых меропри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 Создание условий для подготовки и участия сборных команд Гатчинского муниципального округа в региональных спортивных соревнованиях. Создание рациональной и обоснованной системы формирования, подготовки и командирования сборных команд по различным видам спорта и их резер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6. Реализация и межведомственная координация молодежной политики на территории Гатчинского муниципального округа: поддержка деятельности молодежных инициатив и проектов, организация и проведение культурно- массовых мероприятий в сфере патриотического и гражданского воспитания молодежи, реализация комплексных мер противодействия наркомании и профилактики безнадзорности среди несовершеннолетни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Взаимодействие с некоммерческими организациями, работающими в сфере физической культуры, спорта и молодежной политики на территории Гатч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 Координация деятельности находящихся в ведении Комитета муниципаль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9. Предоставление муниципальных услуг «Присвоение квалификационных категорий спортивных судей «спортивный судья третьей категории», «спортивный судья второй категории»» и «Присвоение спортивных разрядов «второй спортивный разряд», «третий спортивный разря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0. Осуществление международных связей в области физической культуры, спорта и молодежной политики, координация сотрудничества с международными спортивными и иными и молодежными организациями по вопросам, отнесенным к компетенции Комитета, содействия международному обм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митет в соответствии с возложенными на него задачами выполн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 Анализирует и прогнозирует положение и социальные процессы в области физической культуры, спорта и молодежной политики, а также их воздействие на состояние и развитие социально-экономической ситуации в Гатчинском муниципальном округ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Организует сбор статистических показателей, характеризующих состояние сферы физической культуры, спорта и молодежной политики Гатчинского муниципального округа и представляет указанные данные соответствующим органам государственной и муниципальной власти в порядке, установленном Правительством Российской Федерации и нормативно - правовыми актами Ленинградской области и Гатч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Обеспечивает исполнение федеральных и областных законов, правовых актов федеральных и региональных органов управления физической культурой, спортом и молодежной политикой, правовых актов и поручений Губернатора Ленинградской области, правовых актов и поручений Правительства Ленинградской области, Устава Гатчинского муниципального округа, нормативных актов органов местного самоуправления Гатч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Принимает участие в разработке и реализации перспективных и текущих планов работы и программ комплексного социально-экономического развития Гатчинского муниципального округа в части развития физической культуры, спорта и молодежной политики,  муниципальных программ, ведомственных целевых программ развития, принимает участие в формировании проекта бюджета муниципального образования Гатчинский муниципальный округ в сфере физической культуры, спорта  и молодежной политики и их последующей корректиро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Информирует главу администрации Гатчинского муниципального округа, курирующего заместителя главы администрации о состоянии дел в сфере физической культуры, спорта и молодежной политики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ет реестр заключенных Соглашений и договоров по своим направлениям работы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установленном законодательством Российской Федерации порядке осуществляет закупки товаров, работ, услуг, и заключает муниципальные контракты на поставки товаров, выполнение работ, оказание услуг для нужд Комитета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существляет координацию действий подведомственных учреждений  по размещению муниципальных закупок для их нужд. </w:t>
      </w:r>
    </w:p>
    <w:p>
      <w:pPr>
        <w:pStyle w:val="Heading1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3.2.9. Осуществляет ведомственный контроль согласно ст.100 Федерального закона от 05.04.2013 N 44-ФЗ "О контрактной системе в сфере закупок товаров, работ, услуг для обеспечения государственных и муниципальных нужд" в отношении подведомственных учреждений.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 xml:space="preserve">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ординирует деятельность учреждений физической культуры, спорта и молодежной политики на территории Гатчинского муниципального округа, оказывает им методическую и практическую помощь в организации работы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уководит деятельностью подведомственных муниципальных учреждений, находящихся на территории Гатчинского муниципального округа в пределах своих функций и полномочий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ует и утверждает подведомственным учреждениям муниципальное задание на оказание муниципальных услуг (выполнение работ) юридическим и физическим лицам (далее – муниципальное задание) в соответствии с предусмотренными уставом муниципального учреждения основными видами деятельности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рабатывает предложения по установлению цен и тарифов на услуги подведомственных учреждений в соответствии с действующим законодательством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гласовывает распределение лимитов бюджетных обязательств по подведомственным получателям бюджетных средств муниципального образования Гатчинский муниципальный окру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2.15. Осуществляет предоставление подведомственным учреждениям субсидии на иные цели на осуществление расходов, не включаемых в нормативные затраты, связанные с оказанием учреждениями в соответствии с муниципальным заданием муниципальных услуг (выполнением рабо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2.16. Осуществляет финансовое обеспечение бюджетных инвестиций и предоставление учреждениям субсидий на осуществление капитальных вложений в объекты муниципальной собственности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ставляет сводную бухгалтерскую отчётность на основании представленной бухгалтерской отчётности подведомственными учреждениями и представляет её в Комитет финансов Гатчинского муниципального округа в установленные Комитетом финансов Гатчинского муниципального округа сроки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ставляет сводную бюджетную отчётность на основании представленной бюджетной отчё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 и представляет сводную бюджетную отчётность в Комитет финансов Гатчинского муниципального округа в установленные им сроки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ует, утверждает и вносит изменения в расчеты постоянных затрат на содержание имущества муниципальных учреждений, расчеты затрат на уплату налогов, значения натуральных норм для определения нормативов затрат на выполнение работ, нормативных затрат, связанных с выполнением муниципаль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0. Организует, в установленном порядке, прием граждан, представителей предприятий, организаций и учреждений, рассматривает письма, обращения, жалобы юридических и физических лиц по вопросам, отнесенным к компетенции Комитета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1. Подготавливает информацию о достигнутых значениях показателей для оценки эффективности деятельности Ком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2. Разрабатывает и представляет на утверждение «Календарный план физкультурно-оздоровительных и спортивно-массовых мероприятий Гатчинского муниципального округа», «Положение о формировании спортивных сборных команд Гатчинского муниципального округ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3. Формирует и утверждает списочный состав спортивных сборных команд Гатчинского муниципального округа в соответствии с установленным поряд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4. Обеспечивает участие спортсменов, тренеров, спортивных сборных команд Гатчинского муниципального округа в региональных соревнованиях и мероприятиях, внесенных в «Календарный план физкультурных мероприятий и спортивных мероприятий Ленинградской области», «Календарный план физкультурно-оздоровительных и спортивно-массовых мероприятий Гатчинского муниципального округа» на текущи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5. Оформляет документы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воении в установленном порядке квалификационных категорий спортивных судей, спортивных разрядов и представляет официальные документы на присвоение почетных спортивных званий спортсменам, тренерам, работникам физической культуры и 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6. Организует проведение окружных чемпионатов, первенств, спартакиад, соревнований, учебно-тренировочных сборов и оказывает содействие их проведению окружными общественными организациями, федерациями, спортивными и туристическими клуб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7. Разрабатывает порядок (правила) утверждения положений об официальных физкультурных мероприятиях и спортивных соревнованиях, проводимых на территории Гатчинского муниципального окру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8. Награждает медалями, дипломами, призами, ценными подарками победителей, призеров и участников официальных физкультурных и спортив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2.29. Совместно с общественными объединениями инвалидов способствует интеграции инвалидов и лиц с ограниченными возможностями здоровья в систему физической культуры, физического воспитания и 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2.30. Организует проведение официальных физкультурных и спортивных мероприятий с участием инвалидов и лиц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2.31. Организует обеспечение медицинского обслуживания официальных физкультурных и спортивных меропри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2.3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атывает и осуществляет меры по обеспечению защиты прав и законных интересов молодых граждан по обеспечению гарантий в сфере труда и занятости молодежи, содействия предпринимательской деятельности молодеж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3. Содействует воспитанию и самовоспитанию молодежи, в соответствии с ценностями культуры и государственности России, формированию и развитию гражданственности и патриотизма, с учетом культурных и иных особенностей различных этнических и социальных групп, а также конфессий, способствует межнациональному и межконфессиональному согласию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4. Оказывает содействие военно-патриотическим, спортивно-техническим, подростковым молодежным клубам и молодежным общественным объединениям в проведении мероприятий, связанным с подготовкой граждан к военной службе. Координирует работу поисковых формирований, работающих на территории Гатч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5. Проводит смотры, конкурсы, фестивали, сборы молодежного актива, конференции, совещания, семинары, деловые игры с целью выявления и распространения творческих достижений молодых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6.   Реализует комплекс мер по работе с группами социального риска среди молодежи, по предотвращению асоциального поведения молодежи, употребления алкоголя и психоактивных веществ, профилактики безнадзорности среди несовершеннолетни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7. Оказывает поддержку деятельности общественных объединений, добровольческим и волонтерским организациям, реализующим молодежную полит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8. Формирует временные творческие коллективы и рабочие группы по выполнению задач, стоящих перед Комитет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9. Представляет главе администрации Гатчинского муниципального округа, совету депутатов Гатчинского муниципального округа, Комитету по физической культуре и спорту Ленинградской области, Комитету по молодежной политике Ленинградской области предложения о награждении и поощрении в области физической культуры, спорта и молодежной политики спортсменов, тренеров, активистов, коллекти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0. Осуществляет межотраслевую координацию работы в сфере физической культуры, спорта и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1. Получает информацию от юридических и физических лиц, осуществляющих деятельность в сфере физической культуры, спорта и молодежной политики на территории Гатчинского муниципального округа, вне зависимости от их ведомственной принадлеж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2. Привлекает, в установленном порядке, для рассмотрения и решения вопросов, относящихся к компетенции Комитета, работников органов местного самоуправления, государственных предприятий и учреждений (по согласованию с их руководителями), а также специалистов, экспертов и организации, в том числе на договорной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2.4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яет сведения о деятельности Комитета, размещает информацию в информационно – телекоммуникационной сети «Интернет» на официальном сайте Гатчинского муниципального округа,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, а также в социальных се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2.44. Осуществляет подготовку и выпуск различных информационных материалов, необходимых для реализации задач, возложенных на Комит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2.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уществляет иные функции и полномочия по своим направлениям работы, в соответствии с федеральным законодательством, нормативными правовыми актами Ленинградской области, муниципальными правовыми актами Гатчинского муниципального округа.</w:t>
      </w:r>
    </w:p>
    <w:p>
      <w:pPr>
        <w:pStyle w:val="Normal"/>
        <w:spacing w:lineRule="auto" w:line="240" w:before="0" w:after="0"/>
        <w:ind w:left="825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и обязанности Комитета.</w:t>
      </w:r>
    </w:p>
    <w:p>
      <w:pPr>
        <w:pStyle w:val="Normal"/>
        <w:spacing w:lineRule="auto" w:line="240" w:before="0" w:after="0"/>
        <w:ind w:left="82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существления своих полномочий Комитет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Запрашивать и получать в установленном порядке от совета депутатов Гатчинского муниципального округа и структурных подразделений администрации Гатчинского муниципального округа, учреждений и организаций независимо от их организационно-правовой формы сведения, материалы и документы, необходимые для осуществления возложенных на Комитет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ринимать участие в совещаниях, заседаниях профильных комиссий совета депутатов Гатчинского муниципального округа, рабочих групп, рассматривающих вопросы, отнесенные к компетенции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Вносить предложения главе администрации Гатчинского муниципального округа по вопросам, отнесенным к компетенции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Формировать и вносить в Комитет финансов Гатчинского муниципального округа предложения по бюджету Ком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Требоват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рганизационно-технических условий, необходимых для исполнения должностных обязанностей, соответствующих государственным нормативным требованиям охраны труда и условиям, предусмотренным коллективны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олучать в установленном порядке информацию и материалы, необходимые для исполнения должностных обязанностей, а также вносить предложения о совершенствовании деятельности администрации Гатч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Повышать квалификацию своих работников в соответствии с муниципальным правовым актом за счет средств бюджета Гатчинского муниципального окру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Участвовать в установленном порядке в работе рабочих групп и комиссий администрации Гатчинского муниципального округа по вопросам, относящимся к полномочиям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Предоставлять информацию, относящуюся к компетенции Комитета, для размещения на официальном сайте администрации Гатчинского муниципального округа и в средствах массовой информации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ри осуществлении своей деятельности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Соблюдать требования законодательства Российской Федерации, нормативных правовых актов Ленинградской области, муниципальных правовых актов Гатч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Обеспечивать объективное, всестороннее и своевременное рассмотрение обращений граждан по вопросам, относящимся к компетенции Комитет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Вести бюджетный учет, составлять отчетность и осуществлять контроль за своевременным представлением их в соответствующие орг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еятельности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митет возглавляет председатель Комитета, назначаемый на должность и освобождаемый от должности распоряжением администрации Гатч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Председатель Комитета подчиняется главе администрации Гатчинского муниципального округа Ленинградской области и заместителю главы администрации Гатчинского муниципального округа по развитию социальной сфе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едседатель Комитета осуществляет общее руководство деятельностью Ком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Председатель Комите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кадровое делопроизводство в соответствии с полномочиями, делегированными постановлением администрации Гатчин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 доверенности представляет интересы Комитета по всем вопросам его деятельно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ает договоры, контракты и соглашения от имени Комитета в пределах своей компетенци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ет персональную ответственность за решение возложенных на Комитет задач и надлежащее осуществление Комитетом полномочий в соответствии с муниципальными правовыми актами Гатчинского муниципального округ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ет материальную ответственность за целостность и сохранность имущества Гатчинского муниципального округа, используемого комите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яет функции (полномочия) между специалистами Комит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 главе администрации муниципального округа в установленном порядке предложения о награждении руководителей подведомственных учреждений и сотрудников Комит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датайствует о присвоении классного чина работнику Комитета, являющемуся муниципальным служащи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дает приказы обязательные для исполнения работниками Комитета и руководителями подведомственных учреждений, организует и проверяет их исполн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иказы и распоряжения, а также письма и иные документы от имени Комит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локальные акты, регламентирующие деятельность Комитета в пределах своей компетент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прием граждан, представителей предприятий, организаций, учре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условия для переподготовки и повышения квалификации сотрудников Комитета;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финансово-хозяйственную деятельность Комитета;</w:t>
        <w:tab/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обеспечивает ведение делопроизводства, своевременное рассмотрение служебных документов, в соответствии с установленным порядком формирование, хранение и использование архивных документов, а также передачу документов на постоянное хранение в архив; 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номенклатуру дел на основе отраслевых перечней документов и примерных номенклатур де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соблюдение финансовой дисциплины Комитетом и подведомственными учреждениями, защиту прав и имущественных интересов Комит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случаях и порядке, установленном правовыми актами Администрации Гатчинского муниципального округа, утверждает положения о структурных подразделениях Комитета и должностные инструкции работников Комитета и руководителей подведомственных учреждений, осуществляет их прием на работу, перемещение и увольнение, применяет меры поощрения и дисциплинарные взыскания, определяет размер премий и материальной помощи, устанавливает персональные надбавки к должностным окладам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меры по предотвращению и урегулированию конфликта интересов, по повышению эффективности противодействия коррупции в Комите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заседаниях и совещаниях, проводимых главой администрации Гатчинского муниципального округа, а также заседаниях постоянных комиссий совета депутатов Гатчинского муниципального округа при обсуждении вопросов в сфере физической культуры, спорта и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В период временного отсутствия (болезнь, командировка, отпуск) председателя Комитета его обязанности исполняет заместитель председателя Ком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Комитет руководит деятельностью подведомственных муниципальных учреждений физической культуры, спорта и молодежной политике на территории Гатчинского муниципального округа в соответствии с полномочиям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ает (утверждает) руководителя учреждения и прекращает его полномочия по согласованию с главой администр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т и прекращает трудовой договор с руководителем учреж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ет предложения по наложению на руководителей подведомственных муниципальных учреждений дисциплинарных взыска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ет предложения о поощрении руководителей подведомственных муниципальных учреждений, ходатайствует об их поощрении и награждении, в том числе государственными и отраслевыми наград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ри управлении деятельностью подведомственных муниципальных учреждений Гатчинского муниципального округа Комитет формирует и утверждает учреждению муниципальное задание на оказание муниципальных услуг (выполнение работ) юридическим и физическим лицам в соответствии с предусмотренными уставом муниципального учреждения основными видами деятельности и ведомственным перечнем муниципальных услуг (рабо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Осуществляет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Осуществляет контроль за деятельностью учреждения в соответствии с законодательством Российской Федерации и муниципальными правовыми актами Гатч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Осуществляет функции главного распорядителя и получателя бюджетных средств пут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я результативности, адресности и целевого характера использования бюджетных средств, в соответствии с утвержденными бюджетными ассигнован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я бюджетных средств по подведомственным учреждениям в соответствии с утвержденным муниципальным заданием в пределах утвержденных Комитету, как главному распорядителю бюджетных средств ассигнов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я планирования расходов бюджета Гатчинского муниципального округа в части деятельности подведомственных учреждений и комитета с обоснованием объемов бюджетных ассигнов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едложений по формированию и изменению бюджетных ассигнов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я иных бюджетных полномочий, установленных Бюджетным кодексом Российской Федерации и принимаемыми в соответствии с ним нормативными правовыми актами, регулирующими бюджетные отно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Имущество Комитета является собственностью муниципального образования  Гатчинский муниципальный округ и закреплено за Комитетом на праве оперативного управления. Комитет не вправе каким-либо образом распоряжаться (продавать, сдавать в аренду, передавать в безвозмездное пользование, отдавать под залог, вносить в уставный фонд и т.д.) любым полученным им по тем или иным основаниям переданным ему имущ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Финансирование деятельности Комитета осуществляется за счет средств бюджета Гатчинского муниципального округа, предусмотренных на содержание органов местного самоуправления Гатчинского муниципального округа Ленинградской области) в соответствии с утвержденной сметой доходов и расход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Реорганизация и ликвидация Ком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Реорганизация, прекращение деятельности Комитета осуществляется с соблюдением требований законодательства Российской Федерации и обеспечением работников Комитета гарантиями, предусмотренными законодательством о труде и муниципальной служ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2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Внесение изменений и дополнений в Положение.</w:t>
      </w:r>
    </w:p>
    <w:p>
      <w:pPr>
        <w:pStyle w:val="Normal"/>
        <w:spacing w:lineRule="auto" w:line="240" w:before="0" w:after="0"/>
        <w:ind w:left="82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Внесение изменений и дополнений в Положение осуществляется с соблюдением требований законодательства Российской Федерации.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07" w:hanging="11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11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1" w:hanging="11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1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7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Times New Roman"/>
      <w:b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112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43:00Z</dcterms:created>
  <dc:creator>Турапина Тамара Витальевна</dc:creator>
  <dc:description/>
  <cp:keywords/>
  <dc:language>en-US</dc:language>
  <cp:lastModifiedBy>Ворожбитова Ольга Борисовна</cp:lastModifiedBy>
  <cp:lastPrinted>2024-11-14T11:09:00Z</cp:lastPrinted>
  <dcterms:modified xsi:type="dcterms:W3CDTF">2024-11-22T05:37:00Z</dcterms:modified>
  <cp:revision>73</cp:revision>
  <dc:subject/>
  <dc:title/>
</cp:coreProperties>
</file>