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ind w:right="-1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 22 ноября 2024 года                                                              № 54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right="36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здании Комитета образования администрации муниципального образования Гатчинский   муниципальный округ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auto" w:val="clear"/>
        <w:spacing w:before="0" w:after="300"/>
        <w:ind w:right="-1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 37, 41 Федерального закона от 06.10.2003 № 131-ФЗ «Об общих принципах организации местного самоуправления в Российской Федерации»,  областным 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решением совета депутатов Гатчинского муниципального округа «Об утверждении структуры администрации Гатчинского муниципального округа» от 15.11.2024 № 40, </w:t>
      </w:r>
    </w:p>
    <w:p>
      <w:pPr>
        <w:pStyle w:val="Normal"/>
        <w:spacing w:lineRule="auto" w:line="240" w:before="0" w:after="0"/>
        <w:ind w:left="5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left="5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ТЧИНСКОГО МУНИЦИПАЛЬНОГО ОКРУГА</w:t>
      </w:r>
    </w:p>
    <w:p>
      <w:pPr>
        <w:pStyle w:val="Normal"/>
        <w:spacing w:lineRule="auto" w:line="240" w:before="0" w:after="0"/>
        <w:ind w:left="5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left="5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Комитет образования администрации муниципального образования Гатчинский   муниципальный округ Ленинградской области в форме муниципального казенного учреждения и наделить его правами юридического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Установ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официальное наименование – Комитет образования администрации муниципального образования Гатчинский   муниципальный округ Ленинград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официальное наименование – Комитет образования Гатчин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и сокращенное наименования для применения в муниципальных правовых актах и документах равнознач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– Ленинградская область, город Гатч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твердить Положение о Комитете образования администрации муниципального образования Гатчинский   муниципальный округ Ленинградской област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организовать Комитет образования администрации муниципального образования Гатчинский муниципальный округ Ленинградской области в форме присоединения к нему Комитета образования Гатчин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Комитет образования администрации муниципального образования Гатчинский   муниципальный округ Ленинградской области является правопреемником Комитета образования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exact" w:line="295" w:before="0" w:after="0"/>
        <w:jc w:val="both"/>
        <w:rPr/>
      </w:pPr>
      <w:bookmarkStart w:id="0" w:name="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ab/>
        <w:t>4. Установить,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Гатчинский   муниципальный округ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ступает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ю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мочий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ю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ов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ного значения</w:t>
      </w:r>
      <w:r>
        <w:rPr>
          <w:rFonts w:cs="Times New Roman" w:ascii="Times New Roman" w:hAnsi="Times New Roman"/>
          <w:spacing w:val="71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бразования</w:t>
      </w:r>
      <w:r>
        <w:rPr>
          <w:rFonts w:cs="Times New Roman" w:ascii="Times New Roman" w:hAnsi="Times New Roman"/>
          <w:spacing w:val="71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pacing w:val="71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</w:t>
      </w:r>
      <w:r>
        <w:rPr>
          <w:rFonts w:cs="Times New Roman" w:ascii="Times New Roman" w:hAnsi="Times New Roman"/>
          <w:spacing w:val="71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pacing w:val="71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pacing w:val="74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атчинский муниципальный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 Ленинградской области с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 января 2025 года.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ind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 Установить,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ый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,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й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ей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ного</w:t>
      </w:r>
      <w:r>
        <w:rPr>
          <w:rFonts w:cs="Times New Roman" w:ascii="Times New Roman" w:hAnsi="Times New Roman"/>
          <w:spacing w:val="75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</w:t>
      </w:r>
      <w:r>
        <w:rPr>
          <w:rFonts w:cs="Times New Roman" w:ascii="Times New Roman" w:hAnsi="Times New Roman"/>
          <w:spacing w:val="72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</w:t>
      </w:r>
      <w:r>
        <w:rPr>
          <w:rFonts w:cs="Times New Roman" w:ascii="Times New Roman" w:hAnsi="Times New Roman"/>
          <w:spacing w:val="75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и</w:t>
      </w:r>
      <w:r>
        <w:rPr>
          <w:rFonts w:cs="Times New Roman" w:ascii="Times New Roman" w:hAnsi="Times New Roman"/>
          <w:spacing w:val="78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pacing w:val="74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2.05.2024</w:t>
      </w:r>
      <w:r>
        <w:rPr>
          <w:rFonts w:cs="Times New Roman" w:ascii="Times New Roman" w:hAnsi="Times New Roman"/>
          <w:spacing w:val="73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pacing w:val="75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0-ОЗ</w:t>
      </w:r>
      <w:r>
        <w:rPr>
          <w:rFonts w:cs="Times New Roman" w:ascii="Times New Roman" w:hAnsi="Times New Roman"/>
          <w:spacing w:val="73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динении</w:t>
      </w:r>
      <w:r>
        <w:rPr>
          <w:rFonts w:cs="Times New Roman" w:ascii="Times New Roman" w:hAnsi="Times New Roman"/>
          <w:spacing w:val="7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й,</w:t>
      </w:r>
      <w:r>
        <w:rPr>
          <w:rFonts w:cs="Times New Roman" w:ascii="Times New Roman" w:hAnsi="Times New Roman"/>
          <w:spacing w:val="7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ходящих</w:t>
      </w:r>
      <w:r>
        <w:rPr>
          <w:rFonts w:cs="Times New Roman" w:ascii="Times New Roman" w:hAnsi="Times New Roman"/>
          <w:spacing w:val="7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7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  <w:r>
        <w:rPr>
          <w:rFonts w:cs="Times New Roman" w:ascii="Times New Roman" w:hAnsi="Times New Roman"/>
          <w:spacing w:val="7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атчинского</w:t>
      </w:r>
      <w:r>
        <w:rPr>
          <w:rFonts w:cs="Times New Roman" w:ascii="Times New Roman" w:hAnsi="Times New Roman"/>
          <w:spacing w:val="7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и,</w:t>
      </w:r>
      <w:r>
        <w:rPr>
          <w:rFonts w:cs="Times New Roman" w:ascii="Times New Roman" w:hAnsi="Times New Roman"/>
          <w:spacing w:val="59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елении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вь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ног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усом</w:t>
      </w:r>
      <w:r>
        <w:rPr>
          <w:rFonts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и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й в областной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-территориальном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ройстве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и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» (до 01 января 2025 года)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kinsoku w:val="false"/>
        <w:overflowPunct w:val="false"/>
        <w:autoSpaceDE w:val="false"/>
        <w:spacing w:lineRule="auto" w:line="240" w:before="0" w:after="0"/>
        <w:ind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исполняющим обязанности председателя Комитета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Гатчинский муниципальный округ</w:t>
      </w:r>
      <w:r>
        <w:rPr>
          <w:rFonts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является Шутова Марина Викторовна, председатель Комитета образования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kinsoku w:val="false"/>
        <w:overflowPunct w:val="false"/>
        <w:autoSpaceDE w:val="false"/>
        <w:spacing w:lineRule="auto" w:line="240" w:before="0" w:after="0"/>
        <w:ind w:right="103" w:hanging="0"/>
        <w:jc w:val="both"/>
        <w:rPr>
          <w:rFonts w:ascii="Times New Roman" w:hAnsi="Times New Roman" w:cs="Times New Roman"/>
          <w:spacing w:val="7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е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</w:t>
      </w:r>
      <w:r>
        <w:rPr>
          <w:rFonts w:cs="Times New Roman" w:ascii="Times New Roman" w:hAnsi="Times New Roman"/>
          <w:spacing w:val="76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pacing w:val="78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а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Гатчинский муниципальный округ</w:t>
      </w:r>
      <w:r>
        <w:rPr>
          <w:rFonts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</w:t>
      </w:r>
      <w:r>
        <w:rPr>
          <w:rFonts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spacing w:val="-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чет</w:t>
      </w:r>
      <w:r>
        <w:rPr>
          <w:rFonts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</w:t>
      </w:r>
      <w:r>
        <w:rPr>
          <w:rFonts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а</w:t>
      </w:r>
      <w:r>
        <w:rPr>
          <w:rFonts w:cs="Times New Roman" w:ascii="Times New Roman" w:hAnsi="Times New Roman"/>
          <w:spacing w:val="-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атчинског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pacing w:val="55"/>
          <w:w w:val="1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, предусмотренных в см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тета образования Гатчинского муниципального района Ленинградской области.</w:t>
      </w:r>
    </w:p>
    <w:p>
      <w:pPr>
        <w:pStyle w:val="Style23"/>
        <w:kinsoku w:val="false"/>
        <w:overflowPunct w:val="false"/>
        <w:autoSpaceDE w:val="false"/>
        <w:spacing w:lineRule="exact" w:line="295" w:before="0" w:after="0"/>
        <w:ind w:left="0" w:firstLine="6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делить председателя Комитета образования Гатчинского муниципального района Ленинградской области Шутову Марину Викторовну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олномочиями заявителя для обращения в орган, осуществляющий государственную регистрацию юридических лиц, о государственной рег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образования администрации муниципального образования Гатчинский   муниципальный округ Ленинградской области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в качестве юридического лица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6.</w:t>
        <w:tab/>
        <w:t xml:space="preserve">Наделить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я Комитета образования Гатчинского муниципального района Ленинградской области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Шутову Марину Викторовну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очием выступать в качестве заявителя для обращения в орган, осуществляющий государственную регистрацию юридических лиц, с уведомлением о начале процедуры реорганизации </w:t>
      </w:r>
      <w:r>
        <w:rPr>
          <w:rFonts w:cs="Calibri" w:ascii="Times New Roman" w:hAnsi="Times New Roman"/>
          <w:sz w:val="28"/>
          <w:szCs w:val="28"/>
          <w:lang w:eastAsia="ar-SA"/>
        </w:rPr>
        <w:t>Комитета образования Гатчинского муниципального района Ленинградской области и Комитета образования администрации муниципального образования Гатчинский   муниципальный округ Ленинградской области.</w:t>
      </w:r>
    </w:p>
    <w:p>
      <w:pPr>
        <w:pStyle w:val="Style23"/>
        <w:kinsoku w:val="false"/>
        <w:overflowPunct w:val="false"/>
        <w:autoSpaceDE w:val="false"/>
        <w:spacing w:lineRule="exact" w:line="295" w:before="0" w:after="0"/>
        <w:ind w:left="0" w:firstLine="6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Шутовой Марине Викторовне: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в</w:t>
      </w:r>
      <w:r>
        <w:rPr>
          <w:rFonts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чение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яти</w:t>
      </w:r>
      <w:r>
        <w:rPr>
          <w:rFonts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их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ней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</w:t>
      </w:r>
      <w:r>
        <w:rPr>
          <w:rFonts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ы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я уведомления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е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дуры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организации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й государственную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ю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х</w:t>
      </w:r>
      <w:r>
        <w:rPr>
          <w:rFonts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енной</w:t>
      </w:r>
      <w:r>
        <w:rPr>
          <w:rFonts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е уведомить кредиторов о начале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орган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ле внесения в единый государственный реестр юридических лиц записи о начале процедуры реорганизации дважды с периодичностью один раз в месяц от имени участвующих в реорганизации юридических лиц опубликовать в журнале «Вестник государственной регистрации» уведомление о реорганизации в соответствии со статьей 60 Гражданского кодекса Российской Федерации и на сайте Единого федерального реестра сведений о фактах деятельности юридических лиц https://fedresurs.ru/ в течение 3 (трех) рабочих дней с даты принятия решения о ре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уведомить работников о реорганизации и изменении существенных условий трудового договора, провести организационно-штатные мероприятия в соответствии с действующим трудовым законодательством;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) в срок до 1 декабря 2024 года провести инвентаризацию имущества и обязательств Комитета образования Гатчин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) направить заявления в орган, осуществляющий государственную регистрацию юридических лиц, о прекращении   деятельности   Комитета образования   Гатчинского   муниципального   района Ленинградской области по истечении трех месяцев с даты внесения в Единый государственный реестр юридических лиц записи о начале  процедуры реорганизации.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 Признать утратившим силу решение совета депутатов Гатчинского муниципального района от 08.12.2023 № 349 «Об утверждении новой редакции         Положения о Комитете образования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9. Настоящее решение вступает в силу со дня его принятия, за исключением пунктов 2,6, которые вступают в силу со дня государственной рег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образования администрации муниципального образования Гатчинский   муниципальный округ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честве юридического лица.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0.  Настоящее решение подлежит официальному опубликованию в газете «Официальный вестник» – приложение к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округа </w:t>
        <w:tab/>
        <w:tab/>
        <w:tab/>
        <w:t xml:space="preserve">             В.А. Филоненко</w:t>
        <w:tab/>
        <w:t xml:space="preserve">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округ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4 № 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тете образования администрации муниципального образования Гатчинский   муниципальный округ Ленинград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Комитет образования администрации муниципального образования Гатчинский   муниципальный округ Ленинградской области (далее - Комитет) является юридическим лицом и структурным подразделением администрации Гатчинского муниципального округа Ленинградской области (далее – администрация),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им реализацию полномочий органов местного самоуправления по решению вопросов местного значения в сфере образ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олное наименование: Комитет образования администрации муниципального образования Гатчинский   муниципальный округ Ленинградской област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: Комитет образования Гатчинского муниципального округ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наименования для применения в муниципальных правовых актах и документах равнозначны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3. Место нахождения Комитета: 188300, Ленинградская обл,                 Гатчинский м.р-н., Гатчинское г.п.,  Гатчина г, 25 Октября пр-кт, д.18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</w:t>
        <w:tab/>
        <w:t>Комитет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иными федеральными правовыми актами, в том числе нормативно-правовыми актами Министерства просвещения Российской Федерации, областными законами и нормативно-правовыми актами Губернатора Ленинградской области, Уставом муниципального образования Гатчинский муниципальный округ Ленинградской области, решениями совета депутатов Гатчинского муниципального округа Ленинградской области, постановлениями и распоряжениями администрации Гатчинского муниципального округа Ленинградской области, а также настоящим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в своей деятельности подотчетен главе администрации и заместителю главы администрации по развитию социаль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Комитет осуществляет свою деятельность во взаимодействии с региональными органами исполнительной и  законодательной власти, со структурными подразделениями администрации, с коммерческими и некоммерческими организациями, общественными организациями, иными организациями, Комитетом общего и профессионального образования Ленинградской области,  а также с гражданам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Комитет имеет в оперативном управлении имущество, лицевой счет в финансовом органе муниципального образования Гатчинский муниципальный округ Ленинградской области и в органе Федерального казначейства, печать, штампы, бланки со своим наименованием и другие реквизиты, необходимые для его деятельности, выступает истцом и ответчиком в суде, заключает договоры и соглашения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омитет в установленном порядке осуществляет бюджетные полномочия главного распорядителя и получателя бюджетных средств, полномочия главного администратора доходов бюдже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Финансирование деятельности Комитета и материально-техническое обеспечение его деятельности осуществляется за счет средств бюджета Гатчинского муниципального округа Ленинградской област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Комитета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</w:t>
        <w:tab/>
        <w:t>Реализация в пределах своей компетенции государственной политики в сфере образования с учетом специфики социально-культурной среды, обеспечение и защита конституционных прав граждан на образование на территории Гатчинского муниципального округа Ленинградской области (далее -  округ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</w:t>
        <w:tab/>
        <w:t>Обеспечение конституционного права граждан на общедоступность и бесплатность дошкольного, начального общего, основного общего, среднего  общего, а также дополнительного образования в соответствии с действующим законодательством в муниципальных образовательных учреждениях, в том числе автономных (далее - подведомственные муниципальные учреждения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</w:t>
        <w:tab/>
        <w:t>Создание условий для функционирования подведомственных образовательных учреждений, расположенных на территории округа, для разработки и реализации образовательных программ и педагогических технологий, обеспечивающих высокую эффективность обучения, а также гарантирующих охрану и укрепление здоровья, становление и формирование личности обучающихс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</w:t>
        <w:tab/>
        <w:t xml:space="preserve">Осуществление в рамках своих полномочий управления  подведомственными учреждениями муниципальной системы образования на территории округа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</w:t>
        <w:tab/>
        <w:t>Создание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, а также условий, в максимальной степени способствующих получению образования определенного уровня, определенной направленности и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</w:t>
        <w:tab/>
        <w:t xml:space="preserve">Оказание содействия лицам, которые проявили выдающиеся способности и к которым, в соответствии с законодательством Российской Федерации, относятся обучающиеся, показавшие высокий уровень интеллектуального развития и творческих способностей в сфере образовани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 Развитие системы гражданского, патриотического и физического воспитания обучающихся, направленной на формирование духовно-нравственных, гражданских и патриотических кач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Повышение ответственности муниципальных образовательных учреждений за качество образовательных результатов обучающихся путем оценки эффективности, анализа и мониторинга состояния муниципальной системы обра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и функции Комите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в соответствии с возложенными на него задачами осуществляет следующие полномочия и фун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Организует работу по реализации в подведомственных образовательных учреждениях государственной, региональной и муниципальной политики в сфере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Обеспечивает соблюдение законодательства Российской Федерации, поручений Губернатора Ленинградской области, Правительства  Ленинградской области, нормативных правовых актов комитета общего и профессионального образования Ленинградской области, муниципального образования Гатчинский муниципальный округ Ленинградской области в сфере образования,  защиту прав обучающихся, воспитанников и работников, подведомственных Комитету муниципаль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В установленном порядке вносит на рассмотрение совета депутатов Гатчинского муниципального округа и администрации предложения об отмене правовых актов органов местного самоуправления, действующих на территории округа, или о приостановлении их действия в случае их противоречия законодательств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Обеспечивает организацию, содержание и развитие  подведомственных муниципальных учреждений на территории округа и единое руководство 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Осуществляет ведомственный контроль муниципальных образовательных учреждений, подведомственных Комитету, в пределах своей компетен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еспечивает реализацию федеральных и региональных программ и проектов развития и модернизации образования, федеральных государственных образовательных стандартов и функционирование системы образования района в соответствии с установленными норматив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Организует разработку и реализацию муниципальных программ в сфере образования, осуществляет контроль их испол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Осуществляет текущий мониторинг состояния и развития системы дошкольного, начального общего, основного общего, среднего общего и дополнительного образования в округе, результатов образовательной деятельности и эффективности деятельности образовательных учреждений и их руководит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Проводит анализ потребности граждан в предоставлении образовательных услуг и обеспечивает удовлетворение этой потреб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развития сети образовательных учреждений, вариативных форм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Участвует в работе комиссии по оценке последствий реорганизации или ликвидации подведомственных муниципальных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 Осуществляет функции и полномочия работодателя, установленные трудовым законодательством в отношении руководителей муниципальных учреждений, подведомственных Комитету. Принимает меры по реализации прав, социальных гарантий и льгот работников образования. Формирует резерв на замещение руководящих должностей подведомственных учреждений. Оказывает содействие в подборе педагогических кадров для подведомственных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  <w:tab/>
        <w:t>Вносит главе администрации на согласование предложения по назначению руководителей, назначает на должность и увольняет с занимаемой должности руководителей подведомственных Комитету муниципальных учреждений, заключает с ними трудовые договоры, участвует в их аттестации и аттестации кандидатов на должность руководителя в соответствии с действующими муниципальными правовыми актами и в установленном законодательством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Организует работу по профилактике коррупционных и иных правонарушений в Комитете и подведомственных муниципальных учрежд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существляет предварительный контроль использования бюджетных средств подведомственных Комитету муниципальных учреждений в соответствии с условиями и целями, определенными при предоставлении указанных средств, соблюдение финансовой дисциплины в пределах компетенции Ком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Формирует и утверждает муниципальное задание на оказание муниципальных услуг (выполнение работ) юридическим и физическим лицам (далее – муниципальное задание) в соответствии с предусмотренным уставом подведомственного муниципального учреждения основными видами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существляет ведомственный контроль за соблюдением нормативных правовых актов о контрактной системе в сфере закупок товаров, работ, услуг в отношении подведомственных Комитету учреждений, осуществляющих закупки товаров, работ, услуг, в соответствии с Федеральным законом от 05.04.2013   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Осуществляет полномочия муниципального заказчика при осуществлении закупок товаров, работ, услуг для нужд Ком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Разрабатывает предложения по формированию бюджета Гатчинского муниципального округа на очередной финансовый год по отрасли «Образование», в части доходов и расходов, плана социально-экономического развития системы образования, участвует в определении местных нормативов финансирования системы образования в целом и отдельных ее элементов в расчете на одного обучающегося по каждому типу образовательного учреждения; вносит предложения по совершенствованию учебно-методической и материально-технической базы подведомственных муниципаль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Разрабатывает основные направления развития системы образования в муниципальном образовании Гатчинский муниципальный округ Ленинградской области и обеспечивает финансовый и правовой механизм их реализации с учетом выделенных бюджетных ассигн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Осуществляет сбор, обработку и подготовку сводных статистических отчетов по реализации деятельности образовательных учреждений Гатчинского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Принимает в пределах своей компетенции правовые акты и  разрабатывает рекомендательные документы, регулирующие деятельность подведомственных учреждений и обеспечивающие развитие муниципальной системы образования. Согласовывает программу развития подведомственных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Организует предоставление дополнительного образования детей в 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Ведёт учет детей, имеющих право на получение общего образования каждого уровня и проживающих на территории района, и форм получения образования, определенных родителями (законными представителями) детей. В том числе, при выборе родителями (законными представителями) детей формы получения общего образования в форме семейн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Участвует в организации и проведении государственной итоговой аттестации обучающихся, освоивших образовательные программы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Организует создание условий для осуществления присмотра и ухода за детьми, содержания детей в муниципальных образовательных учрежд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Организует получение родителями (законными представителями) несовершеннолетних обучающихся, обеспечивающими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Реализует отдельные государственные полномочия в сфере образования в случае наделения ими в соответствии с законодательством Российской Федерации и Ленинградской области, а также нормативными правовыми актами Гатчинского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Обеспечивает внедрение в практику работы подведомственных муниципальных учреждений программ, направленных на формирование законопослушного поведения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Осуществляет меры по профилактике правонарушений и антиобщественных действий несовершеннолетних граждан в пределах своих полномоч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</w:t>
        <w:tab/>
        <w:t>Взаимодействует с семьями в рамках своей компетенции в целях оказания методической и консультативной помощи родителям (законным представителям)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</w:t>
        <w:tab/>
        <w:t>Организует и проводит мероприятия округа в системе образования, осуществляет контроль проведения массовых мероприятий, соревнований, проводимых подведомственными муниципальными учреждениями на территории окру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</w:t>
        <w:tab/>
        <w:t>Обеспечивает в пределах своих полномочий проведение мероприятий по организации отдыха детей в каникулярное время, включая мероприятия по обеспечению безопасности их жизни и здоровья, в том числе участвует в  организации летнего отдыха, досуга и занятости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</w:t>
        <w:tab/>
        <w:t>Осуществляет координацию экспериментальной и инновационной деятельности в подведомственных учреждениях, направленной на структурное и содержательное обновление системы образования в соответствии с приоритетными направлениями государственной политики в области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</w:t>
        <w:tab/>
        <w:t>Осуществляет подготовку и проведение совещаний, семинаров, научно-практических конференций, педагогических чтений, конкурсов, смотров, фестивалей профессионального педагогического мастерства работников учреждений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</w:t>
        <w:tab/>
        <w:t>Ходатайствует о представлении к государственным и ведомственным наградам, присвоению званий, награждению руководителей и педагогических работников подведомственных учреждений, достигнувших наиболее высоких результатов труда, грамотами Министерства просвещения Российской Федерации, Губернатора Ленинградской области, комитета общего и профессионального образования Ленинградской области, иными наградами, грамотами, знаками отличий, благодарностями Ленинградской области и органов местного самоуправления Гатчинского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</w:t>
        <w:tab/>
        <w:t>Ведет учет, анализирует и прогнозирует потребность образовательных учреждений округа в педагогических кадрах. Осуществляет анализ и прогноз состояния системы подготовки, переподготовки и повышения квалификации педагогических и руководящих кадров учреждений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9.</w:t>
        <w:tab/>
        <w:t>Осуществляет в пределах своей компетенции контроль сохранности и эффективного использования закрепленной за подведомственными муниципальными учреждениями муниципальной собственности, принимает меры по предотвращению их перепрофил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</w:t>
        <w:tab/>
        <w:t xml:space="preserve">Обеспечивает содержание зданий и сооружений муниципальных учреждений, обустройство прилегающих к ним территор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Организует процедуру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Гатчинский муниципальный округа и находящегося в ведомственном подчинении Ком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</w:t>
        <w:tab/>
        <w:t>Создает психолого-медико-педагогическую комиссию округа, которая выявляет несовершеннолетних, имеющих ограниченные возможности здоровья, проводит их комплексное обследование и готовит рекомендации по оказанию им психолого-медико-педагогической помощи и определению форм дальнейшего обучения и воспитания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3.</w:t>
        <w:tab/>
        <w:t>Осуществляет сбор, систематизацию и анализ статистических данных, подготовку отчетов, информации, справок и других документов по вопросам, относящимся к компетенции Ком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4. Формирует и ведет реестры муниципальных услуг, предоставляемых Комитетом и подведомственными учрежде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5. Разрабатывает предложения по оптимизации предоставления муниципальных услуг и исполнения функ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6. Содействует сохранению и развитию материально-технической базы подведомственных учрежде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7.</w:t>
        <w:tab/>
        <w:t>Организует проведение анализа технического состояния зданий и сооружений учреждений, формирование плана капитального и текуще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8. Обеспечивает по подведомственным муниципальным учреждениям предварительный контроль операций по перечислению средств с лицевых счетов неучастников бюджетного процесса за счет средств, предоставленных им из бюджета Гатчинского муниципального округа в соответствии    с     действующим    законодательством  и   с  установленным финансовым органом муниципального образования порядк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9. Осуществляет предоставление учреждениям субсидии на иные цели на осуществление расходов, не включаемых в нормативные затраты, связанные оказанием учреждениями в соответствии с муниципальным заданием муниципальных услуг (выполнением работ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0.  Осуществляет финансовое обеспечение бюджетных инвестиций и предоставление бюджетным учреждениям субсидий на осуществление капитальных вложений в объекты муниципально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1.  Составляет сводную бухгалтерскую отчетность на основании представленной бухгалтерской отчетности муниципальными бюджетными учреждениями и представляет ее в Комитет финансов Гатчинского муниципального округа в установленные Комитетом финансов Гатчинского муниципального округа сро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2.   Составляет сводную бюджетную отчетность на основании представленной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 и представляет сводную бюджетную отчетность в Комитет финансов Гатчинского муниципального округа в установленные им сро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3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ует взаимодействие общеобразовательных учреждений с отделом военного комиссариата Ленинградской области по г. Гатчине и Гатчинскому району по вопросу организации обучения граждан основам военной службы, участвует в работе призывной комиссии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4.</w:t>
        <w:tab/>
        <w:t>В пределах своей компетенции осуществляет прием граждан и юридических лиц, принимает меры по урегулированию спорных вопросов, обеспечивает своевременное и в полном объеме рассмотрение устных и письменных обращ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5.</w:t>
        <w:tab/>
        <w:t>Осуществляет от имени Гатчинского муниципального округа функции и полномочия публичного партнера, установленные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иными нормативными правовыми актами Российской Федерации и Ленинградской области, в порядке, установленном администрац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6.</w:t>
        <w:tab/>
        <w:t>Осуществляет отдельные права и обязанности концедента в соответствии с Федеральным законом от 21.07.2005 № 115-ФЗ «О концессионных соглашениях», иными нормативными правовыми актами Российской Федерации в порядке, установленном администр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7.</w:t>
        <w:tab/>
        <w:t>Осуществляет в соответствии с законодательством Российской Федерации работы по комплектованию, хранению, учету и использованию архивных документов, образовавшихся в ходе деятельности Ком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8. Осуществляет иные функции и полномочия в соответствии с законодательством, Уставом муниципального образования Гатчинский муниципальный округ Ленинградской области, решениями совета депутатов Гатчинского муниципального округа, постановлениями и распоряжениями администрации Гатчинского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т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уководство Комитетом осуществляет председатель Комитета, который назначается на должность глав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Комитета действует без доверенности от имени Комитета, руководит деятельностью Комитета на принципах единоначалия, представляет интересы Комитета в государственных органах, на предприятиях, в организациях, учреждениях, в пределах своей компетенции даёт указания руководителям подведомственных муниципальных учреждений; издаёт приказы и распоряжения, обязательные для исполнения работниками Комитета и руководителями подведомственных муниципальных учреждений; выдаёт доверенности на представление интересов Комитета; обеспечивает присвоение классных чинов лицам, замещающим в Комитете должности муниципальной службы; несёт персональную ответственность за осуществление функций и полномочий, возложенных на Комитет; несёт персональную ответственность за защиту сведений, составляющих государственную, служебную или иную, охраняемую законом тайну; несёт ответственность за нецелевое использование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труктура и штатное расписание Комитета утверждаются постановлением главы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лжностные лица Комитета являются муниципальными служащими муниципальной службы муниципального образования Гатчинский муниципальный округ Ленинградской области, права и обязанности которых определяются законодательством Российской Федерации, Ленинградской области и нормативно-правовыми актами органов местного самоуправления Гатчинского муниципального округа, настоящим Положением и должностными инструк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осуществления возложенных задач и функций Комитет вправе образовывать постоянно действующие и временные советы, комиссии, рабочие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Финансирование деятельности Комитета, включая расходы на оплату труда работников, осуществляется за счет средств, предусмотренных в бюджете Гатчинского муниципального округа на содержание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Имущество Комитета является собственностью муниципального образования Гатчинский муниципальный округ Ленинградской области и закреплено за ним на праве оперативного управления. Комитет не вправе каким-либо образом распоряжаться (продавать, сдавать в аренду, передавать в безвозмездное пользование, отдавать под залог, вносить в уставной фонд и т.д.) любым полученным им по тем или иным основаниям имуществом без согласования с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период временного отсутствия (отпуск, болезнь, командировка и пр.) председателя Комитета его обязанности исполняет заместитель председателя Комитета либо иное лицо, определенное распорядительным актом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ля выполнения возложенных  на  Комитет задач,  реализации функций  и осуществления полномочий Комитет имеет прав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1.</w:t>
        <w:tab/>
        <w:t>Издавать в пределах своей компетенции приказы и распоряжения, обязательные для исполнения работниками Комитета и руководителями подведомственных муниципальных учреждений, а также контролировать их исполн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2.</w:t>
        <w:tab/>
        <w:t>Запрашивать и получать в установленном законодательством порядке от органов государственной власти, органов местного самоуправления, юридических и физических лиц информацию по вопросам, относящимся к компетенции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3. Представлять по поручению главы администрации интересы муниципального образования на международном, федеральном и региональном уровнях в части вопросов, находящихся в ведении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9.4. Взаимодействовать с органами государственной власти Российской Федерации, органами власти субъектов Российской Федерации, органами местного самоуправления, со структурными подразделениями администрации, организациями всех форм собственности в сфере развития образования, сохранения и развития единого образовательного простран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5. Обращаться в Комитет по управлению имуществом администрации муниципального образования Гатчинский муниципальный округ Ленинградской области по вопросам закрепления, передачи, изъятия муниципального имущества, закрепленного за подведомственными учрежден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6.</w:t>
        <w:tab/>
        <w:t>Участвовать в разработке муниципальных правовых актов Гатчинского муниципального округа в пределах компетенции Ком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7.</w:t>
        <w:tab/>
        <w:t>Участвовать в работе комиссий, создаваемых по решению органов государственной власти (по согласованию) и органов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8. Принимать участие в формировании проекта бюджета Гатчинского муниципального округа в части расходов на образов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9. Представлять в установленном порядке к государственным и ведомственным наградам работников подведомственных учреждений и применять к ним иные виды поощр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10.</w:t>
        <w:tab/>
        <w:t>Участвовать в рамках своей компетенции в реализации кадровой политики в области образования, направленной на повышение квалификации педагогических и руководящих работников образовательных и иных подведомственных учрежд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11.</w:t>
        <w:tab/>
        <w:t>Привлекать в установленном законодательством порядке на договорной основе научные учреждения, специалистов, деятелей науки и культуры для обеспечения деятельности Комитета и для разработки программ, выполнения отдельных видов работ для решения задач, возложенных на Комит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2. Созывать и проводить совещания, семинары по вопросам, отнесенным к компетенции Ком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13. Вносить главе администрации предложения о мерах по повышению качества предоставляемых муниципальных услуг и услуг, оказываемых подведомственными учреждения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14. Вносить предложения по совершенствованию работы Комитета, оптимизации его структуры, кадровой политики, улучшению условий труда работников Ком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15. Вступать в гражданско-правовые отношения с юридическими и физическими лицами, общественными организациями, объединениями, заключать договоры с юридическими и физическими лицами в целях выполнения возложенных на Комитет функций, в пределах переданных полномочий, для чего заключать подписываемые председателем Комитета соглашения, договоры и иные документы от имени Комит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16. Создавать в установленном порядке советы, комиссии, экспертные, рабочие группы для решения вопросов, находящихся в ведении Ком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17. Издавать информационные материалы о деятельности Комитета, его структурных подразделений, подведомственных учрежд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18. Взаимодействовать при выполнении функций и задач с советом депутатов Гатчинского муниципального округа, участвовать в работе групп, создаваемых по предмету ведения Комитета, в том числе в целях совместной разработки планов, программ и иных проек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1. Комитет несет ответственность за неисполнение или ненадлежащее исполнение возложенных на него функций, требований действующего законодательства, положений Устава муниципального образования Гатчинский муниципальный округ Ленинград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2. Должностные лица Комитета несут ответственность за достоверность, полноту и качество подготовленных ими документов, точное и своевременное исполнение поручений, соблюдение государственной и служебной та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иквидация и реорганизация Комит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организация или ликвидация Комитета осуществляется на условиях и в порядке, предусмотренных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реорганизации или ликвидации Комитета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несение изменений и дополнений в Положе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менения и дополнения к настоящему Положению утверждаются советом депутатов Гатчинского муниципального округа и подлежат регистрации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0"/>
      <w:w w:val="99"/>
      <w:sz w:val="26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133D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222">
    <w:name w:val="s_2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0:00Z</dcterms:created>
  <dc:creator>user</dc:creator>
  <dc:description/>
  <cp:keywords/>
  <dc:language>en-US</dc:language>
  <cp:lastModifiedBy>Ворожбитова Ольга Борисовна</cp:lastModifiedBy>
  <cp:lastPrinted>2024-10-23T11:54:00Z</cp:lastPrinted>
  <dcterms:modified xsi:type="dcterms:W3CDTF">2024-11-22T07:47:00Z</dcterms:modified>
  <cp:revision>20</cp:revision>
  <dc:subject/>
  <dc:title/>
</cp:coreProperties>
</file>