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-4680" w:leader="none"/>
        </w:tabs>
        <w:spacing w:before="0" w:after="1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ind w:right="-1" w:hanging="0"/>
        <w:jc w:val="center"/>
        <w:outlineLvl w:val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2 ноября 2024 года                                                              № 52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 создании Комитета по управлению имуществом администрации Гатчинского муниципального округа Ленинградской области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 37, 41 Федерального закона от 06.10.2003 № 131-ФЗ «Об общих принципах организации местного самоуправления в Российской Федерации», 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«Об утверждении структуры администрации Гатчинского муниципального округа» от 15.11.2024 № 40, </w:t>
      </w:r>
    </w:p>
    <w:p>
      <w:pPr>
        <w:pStyle w:val="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структурное подразделение администрации Гатчинского муниципального округа - Комитет по управлению имуществом администрации Гатчинского муниципального округа Ленинградской области   в форме муниципального казенного учреждения и наделить его правами юридического лиц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Установи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ное официальное наименование - Комитет по управлению имуществом администрации Гатчинского муниципального округа Ленинградской области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официальное наименование – КУИ Гатчинского муниципального округа,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нахождение – </w:t>
      </w:r>
      <w:r>
        <w:rPr>
          <w:sz w:val="28"/>
          <w:szCs w:val="28"/>
        </w:rPr>
        <w:t>188300, Ленинградская область, г. Гатчина, пр. 25 Октября, д. 21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Утвердить Положение о Комитете по управлению имуществом администрации Гатчинского муниципального округа Ленинградской области (далее - Положение) согласно Приложению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Реорганизовать Комитет по управлению имуществом администрации Гатчинского муниципального округа Ленинградской области в форме присоединения к нему Комитета по управлению имуществом Гатчинского муниципального района Ленинградской области (ОГРН 1064705011084) и Комитета по управлению имуществом муниципального образования город Коммунар Гатчинского муниципального района Ленинградской области (ОГРН 1024702087915)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, что Комитет по управлению имуществом администрации Гатчинского муниципального округа Ленинградской области является правопреемником Комитета по управлению имуществом Гатчинского муниципального района Ленинградской области и Комитета по управлению имуществом муниципального образования город Коммунар Гатчин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, что Комитет по управлению имуществом администрации Гатчинского муниципального округа Ленинградской области приступает к исполнению полномочий по вопросам местного значения на территории муниципального образования Гатчинский муниципальный округ Ленинградской области с 1 января 2025 года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аделить Аввакумова Александра Николаевича председателя Комитета по управлению имуществом Гатчинского муниципального района Ленинградской области полномочиями заявителя для обращения </w:t>
      </w:r>
      <w:bookmarkStart w:id="0" w:name="_Hlk182403050"/>
      <w:r>
        <w:rPr>
          <w:rFonts w:eastAsia="Calibri"/>
          <w:sz w:val="28"/>
          <w:szCs w:val="28"/>
          <w:lang w:eastAsia="en-US"/>
        </w:rPr>
        <w:t>в уполномоченный федеральный орган исполнительной власти, осуществляющий государственную регистрацию юридических лиц, о государственной регистрации Комитета по управлению имуществом</w:t>
      </w:r>
      <w:bookmarkEnd w:id="0"/>
      <w:r>
        <w:rPr>
          <w:rFonts w:eastAsia="Calibri"/>
          <w:sz w:val="28"/>
          <w:szCs w:val="28"/>
          <w:lang w:eastAsia="en-US"/>
        </w:rPr>
        <w:t xml:space="preserve"> администрации Гатчинского муниципального округа Ленинградской области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Наделить Аввакумова Александра Николаевича председателя Комитета по управлению имуществом Гатчинского муниципального района Ленинградской области полномочиями заявителя для обращения в уполномоченный федеральный орган исполнительной власти, осуществляющий государственную регистрацию юридических лиц, о начале процедуры реорганизации Комитета по управлению имуществом администрации Гатчинского муниципального округа Ленинградской области и </w:t>
      </w:r>
      <w:bookmarkStart w:id="1" w:name="_Hlk181345781"/>
      <w:r>
        <w:rPr>
          <w:rFonts w:eastAsia="Calibri"/>
          <w:sz w:val="28"/>
          <w:szCs w:val="28"/>
          <w:lang w:eastAsia="en-US"/>
        </w:rPr>
        <w:t xml:space="preserve">Комитета по управлению имуществом Гатчинского муниципального района Ленинградской области. </w:t>
      </w:r>
      <w:bookmarkEnd w:id="1"/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 Наделить Абакумову Габриэлу Тозэвну председателя комитета по управлению имуществом муниципального образования город Коммунар Гатчинского муниципального района Ленинградской области полномочием выступать в качестве заявителя для обращения в уполномоченный федеральный орган исполнительной власти, осуществляющий государственную регистрацию юридических лиц, с уведомлением о начале процедуры реорганизации Комитета по управлению имуществом муниципального образования город Коммунар 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8. Главе администрации Гатчинского муниципального округа </w:t>
      </w:r>
      <w:r>
        <w:rPr>
          <w:color w:val="000000"/>
          <w:sz w:val="28"/>
          <w:szCs w:val="28"/>
          <w:lang w:bidi="ru-RU"/>
        </w:rPr>
        <w:t>уведомить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редседателя Комитета по управлению имуществом Гатчинского муниципального района Ленинградской области о реорганизации и изменении существенных условий трудового договора в соответствии с действующим трудовым законодательством.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9. Исполняющему обязанности главы администрации 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муниципального образования город Коммунар Гатчинского муниципального района Ленинградской области уведомить председателя Комитета по управлению имуществом муниципального образования город Коммунар Гатчинского муниципального района Ленинградской области о реорганизации и изменении существенных условий трудового договора в соответствии с действующим трудовым законодательством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. Аввакумову Александру Николаевичу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6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2404488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>пяти рабочих дней после даты на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 начале процедуры реорганизации в орган, </w:t>
      </w:r>
      <w:bookmarkStart w:id="3" w:name="_Hlk182473637"/>
      <w:r>
        <w:rPr>
          <w:sz w:val="28"/>
          <w:szCs w:val="28"/>
        </w:rPr>
        <w:t>осуществляющий государственную регистрацию юридических лиц,</w:t>
      </w:r>
      <w:bookmarkEnd w:id="3"/>
      <w:r>
        <w:rPr>
          <w:sz w:val="28"/>
          <w:szCs w:val="28"/>
        </w:rPr>
        <w:t xml:space="preserve"> в письменной форме уведомить кредиторов о начале реорганизаци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)  опубликовать уведомление о реорганизации в Едином федеральном реестре сведений о фактах деятельности юридических лиц, индивидуальных предпринимателей и иных субъектов экономической деятельности в течение трех рабочих дней с даты возникновения соответствующего ф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6" w:leader="none"/>
        </w:tabs>
        <w:jc w:val="both"/>
        <w:rPr>
          <w:sz w:val="28"/>
          <w:szCs w:val="28"/>
          <w:lang w:eastAsia="en-US"/>
        </w:rPr>
      </w:pPr>
      <w:bookmarkStart w:id="4" w:name="_Hlk182404488"/>
      <w:bookmarkEnd w:id="4"/>
      <w:r>
        <w:rPr>
          <w:sz w:val="28"/>
          <w:szCs w:val="28"/>
          <w:lang w:eastAsia="en-US"/>
        </w:rPr>
        <w:t>после внесения в Единый государственный реестр юридическ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 записи о начале процедуры реорганизации дважды с периодичностью один раз в месяц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в срок до </w:t>
      </w:r>
      <w:r>
        <w:rPr>
          <w:sz w:val="28"/>
          <w:szCs w:val="28"/>
          <w:lang w:bidi="ru-RU"/>
        </w:rPr>
        <w:t>1 декабря 202</w:t>
      </w:r>
      <w:r>
        <w:rPr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bidi="ru-RU"/>
        </w:rPr>
        <w:t xml:space="preserve"> года провести инвентаризацию имущества и обязательств Комитета по управлению имуществом Гатчин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ind w:left="0" w:firstLine="567"/>
        <w:jc w:val="both"/>
        <w:rPr>
          <w:sz w:val="28"/>
          <w:szCs w:val="28"/>
          <w:lang w:eastAsia="en-US"/>
        </w:rPr>
      </w:pPr>
      <w:bookmarkStart w:id="5" w:name="_Hlk182473822"/>
      <w:bookmarkEnd w:id="5"/>
      <w:r>
        <w:rPr>
          <w:color w:val="000000"/>
          <w:sz w:val="28"/>
          <w:szCs w:val="28"/>
          <w:lang w:bidi="ru-RU"/>
        </w:rPr>
        <w:t xml:space="preserve">направить заявления в уполномоченный федеральный орган исполнительной власти, </w:t>
      </w:r>
      <w:r>
        <w:rPr>
          <w:sz w:val="28"/>
          <w:szCs w:val="28"/>
        </w:rPr>
        <w:t>осуществляющий государственную регистрацию юридических лиц, о прекращении деятельности Комитета по управлению имуществом Гатчинского муниципального района Ленинградской области 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widowControl w:val="false"/>
        <w:spacing w:before="0" w:after="0"/>
        <w:ind w:left="540" w:hanging="0"/>
        <w:contextualSpacing/>
        <w:jc w:val="both"/>
        <w:rPr>
          <w:sz w:val="28"/>
          <w:szCs w:val="28"/>
          <w:lang w:eastAsia="en-US"/>
        </w:rPr>
      </w:pPr>
      <w:bookmarkStart w:id="6" w:name="_Hlk182473822"/>
      <w:bookmarkEnd w:id="6"/>
      <w:r>
        <w:rPr>
          <w:sz w:val="28"/>
          <w:szCs w:val="28"/>
          <w:lang w:eastAsia="en-US"/>
        </w:rPr>
        <w:t>11. Абакумовой Габриэле Тозэвне:</w:t>
      </w:r>
    </w:p>
    <w:p>
      <w:pPr>
        <w:pStyle w:val="Normal"/>
        <w:widowControl w:val="false"/>
        <w:spacing w:before="0" w:after="0"/>
        <w:ind w:left="54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)  в течение </w:t>
      </w:r>
      <w:r>
        <w:rPr>
          <w:sz w:val="28"/>
          <w:szCs w:val="28"/>
        </w:rPr>
        <w:t>пяти рабочих дней после даты на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начале процедуры реорганизации в орган, осуществляющий государственную регистрацию юридических лиц, в письменной форме уведомить кредиторов о начале реорганизаци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)  опубликовать уведомление о реорганизации в Едином федеральном реестре сведений о фактах деятельности юридических лиц, индивидуальных предпринимателей и иных субъектов экономической деятельности в течение трех рабочих дней с даты возникновения соответствующего ф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после внесения в Единый государственный реестр юридических</w:t>
      </w:r>
    </w:p>
    <w:p>
      <w:pPr>
        <w:pStyle w:val="Normal"/>
        <w:widowControl w:val="false"/>
        <w:tabs>
          <w:tab w:val="clear" w:pos="708"/>
          <w:tab w:val="left" w:pos="1616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 записи о начале процедуры реорганизации дважды с периодичностью один раз в месяц опубликовать в журнале «Вестник государственной регистрации» уведомление о реорганизации Комитета по управлению имуществом муниципального образования город Коммунар Гатчинского муниципального района Ленинградской области в соответствии со статьей 60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ind w:left="92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) уведомить работников о реорганизации и изменении 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в срок до </w:t>
      </w:r>
      <w:r>
        <w:rPr>
          <w:sz w:val="28"/>
          <w:szCs w:val="28"/>
          <w:lang w:bidi="ru-RU"/>
        </w:rPr>
        <w:t>1 декабря 202</w:t>
      </w:r>
      <w:r>
        <w:rPr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bidi="ru-RU"/>
        </w:rPr>
        <w:t xml:space="preserve"> года провести инвентаризацию 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мущества и обязательств Комитета по управлению имуществом муниципального образования город Коммунар Гатчин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направить заявления в уполномоченный федеральный орган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сполнительной власти, </w:t>
      </w:r>
      <w:r>
        <w:rPr>
          <w:sz w:val="28"/>
          <w:szCs w:val="28"/>
        </w:rPr>
        <w:t>осуществляющий государственную регистрацию юридических лиц, о прекращении деятельности Комитета по управлению имуществом муниципального образования город Коммунар Гатчинского муниципального района Ленинградской области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widowControl w:val="false"/>
        <w:spacing w:before="0" w:after="0"/>
        <w:ind w:left="54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Признать утратившими силу с 01.01.2025: </w:t>
      </w:r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 xml:space="preserve">12.1. решение совета депутатов Гатчинского муниципального района </w:t>
      </w:r>
      <w:r>
        <w:rPr>
          <w:rFonts w:eastAsia="Calibri"/>
          <w:sz w:val="28"/>
          <w:szCs w:val="28"/>
          <w:lang w:eastAsia="en-US"/>
        </w:rPr>
        <w:t>от 26.06.2015 № 84 «Об утверждении «Положения о Комитете по управлению имуществом Гатчинского муниципального района Ленинградской области»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2. решение совета депутатов Гатчинского муниципального района от 25.09.2015 № 93 «О внесении изменений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3. решение совета депутатов Гатчинского муниципального района от 23.06.2023 №312 «О внесении изменений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4. решение совета депутатов муниципального образования город Коммунар Гатчинского муниципального района Ленинградской области от 02.03.2022 № 6 «Об утверждении новой редакции Положения о Комитете по управлению имуществом муниципального образования город Коммунар Гатчин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стоящее решение вступает в силу со дня его принятия, за исключением  пунктов 2, 8, 9, 10, 11 настоящего решения, которые вступают в силу со </w:t>
      </w:r>
      <w:bookmarkStart w:id="7" w:name="_Hlk180419775"/>
      <w:r>
        <w:rPr>
          <w:color w:val="000000"/>
          <w:sz w:val="28"/>
          <w:szCs w:val="28"/>
          <w:lang w:bidi="ru-RU"/>
        </w:rPr>
        <w:t>дня государственной регистрации Комитета по управлению имуществом администрации Гатчинского муниципального округа Ленинградской области в качестве юридического лиц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sz w:val="28"/>
          <w:szCs w:val="28"/>
          <w:lang w:eastAsia="en-US"/>
        </w:rPr>
      </w:pPr>
      <w:bookmarkEnd w:id="7"/>
      <w:r>
        <w:rPr>
          <w:sz w:val="28"/>
          <w:szCs w:val="28"/>
          <w:lang w:eastAsia="en-US"/>
        </w:rPr>
        <w:t xml:space="preserve">Настоящее решение подлежит официальному опубликованию в </w:t>
      </w:r>
      <w:bookmarkStart w:id="8" w:name="_Hlk176333886"/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газете </w:t>
      </w:r>
      <w:r>
        <w:rPr>
          <w:sz w:val="28"/>
          <w:szCs w:val="28"/>
          <w:shd w:fill="FFFFFF" w:val="clear"/>
          <w:lang w:eastAsia="en-US"/>
        </w:rPr>
        <w:t xml:space="preserve">«Официальный вестник» – приложение к газете «Гатчинская правда» </w:t>
      </w:r>
      <w:bookmarkEnd w:id="8"/>
      <w:r>
        <w:rPr>
          <w:sz w:val="28"/>
          <w:szCs w:val="28"/>
          <w:lang w:eastAsia="en-US"/>
        </w:rPr>
        <w:t>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лава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Гатчинского муниципального округа                               В.А.Филоненко                      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ind w:left="5529" w:hanging="0"/>
        <w:jc w:val="center"/>
        <w:rPr/>
      </w:pPr>
      <w:r>
        <w:rPr/>
        <w:t xml:space="preserve">Приложение  </w:t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103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  <w:t xml:space="preserve">решением совета депутатов   </w:t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  <w:t>Гатчинского муниципального округа</w:t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  <w:t xml:space="preserve"> </w:t>
      </w:r>
      <w:r>
        <w:rPr/>
        <w:t>от 22.11.2024 № 5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по управлению имуществ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left="-360" w:firstLine="567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-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Комитет по управлению имуществом администрации Гатчинского муниципального округа Ленинградской области (далее - Комитет) является структурным подразделением администрации муниципального образования Гатчинский муниципальный округ Ленинградской области, осуществляет управленческие и распорядительные функции в сфере исполнения полномочий собственника имущества муниципального образования Гатчинский муниципальный округ Ленинградской области, а именно: реализует от имени  и на основании решений органов местного самоуправления  Гатчинского муниципального округа право владения, пользования и (или) распоряжения имуществом, имущественными правами и земельными участками, принадлежащими муниципальному образованию Гатчинский муниципальный округ Ленинградской области на праве собственности.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Комитет имеет гражданские права, соответствующие целям деятельности, и действует исключительно в пределах полномочий, установленных настоящим Положением, муниципальными правовыми актами органов местного самоуправления Гатчинского муниципального округа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Полное официальное наименование – Комитет по управлению имуществом администрации Гатчинского муниципального округа </w:t>
      </w:r>
      <w:r>
        <w:rPr>
          <w:color w:val="000000"/>
          <w:sz w:val="28"/>
          <w:szCs w:val="28"/>
        </w:rPr>
        <w:t>Ленинград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официальное наименование Комитета –  КУИ Гатчинского муниципальн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Контроль над деятельностью Комитета осуществляется государственными органами и органами местного самоуправления Гатчинского муниципального округа, имеющими это право в соответствии с действующим законодательством, и в соответствии со своими полномочия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Комитет наделяется правами юридического лица, обладает правоспособностью муниципального казенного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митет ведет оперативный, бухгалтерский и статистический учет своей деятельности и составляет бухгалтерскую и статистическую отчетность в порядке, установленном законодательством Российской Федерации и нормативными правовыми актами органов, осуществляющих регулирование бухгалтерского и статистического учета и отчет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7. Комитет имеет самостоятельный баланс, лицевые счета в федеральном казначействе, финансовом органе Гатчинского муниципального округа, круглую печать с изображением герба Гатчинского муниципального округа и со своим наименованием, а также штампы, бланки со своим наименова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митет вправе от имени муниципального образования Гатчинский муниципальный округ Ленинградской области заключать в пределах своей компетенции муниципальные контракты, договоры и сделки в соответствии с действующим законодательством Российской Федерации и настоящим Положением, а также муниципальными правовыми актами и муниципальными нормативно-правовыми актами. </w:t>
      </w:r>
    </w:p>
    <w:p>
      <w:pPr>
        <w:pStyle w:val="Normal"/>
        <w:tabs>
          <w:tab w:val="clear" w:pos="708"/>
          <w:tab w:val="left" w:pos="183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1.9. Комитет в пределах своей компетенции вправе издавать распоряжения и приказ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1.10. Финансирование деятельности Комитета осуществляется за счет средств бюджета муниципального образования Гатчинский муниципальный округ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Комитет осуществляет свою деятельность по вопросам, отнесенным к его компетенции, во взаимодействии с органами государственной власти и управления всех уровней, органами местного самоуправления Гатчинского муниципального округа, структурными подразделениями администрации Гатчинского муниципального округа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Комитет является правопреемником Комитета по управлению имуществом Гатчинского муниципального района Ленинградской области и Комитета по управлению имуществом муниципального образования город Коммунар Гатчинского муниципального района Ленинград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3. Место нахождения Комитета: 188300, Ленинградская область, г. Гатчина, пр. 25 Октября, д. 21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тет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, действуя от имени Гатчинского муниципального округа, наделяется полномочиями собственника муниципального имущества в части владения, пользования и распоряжения имуществом, находящимся в собственности муниципального образования Гатчинский муниципальный округ Ленинградской области в соответствии с настоящим Положением,   Положением о порядке управления и распоряжения имуществом, находящимся в собственности муниципального образования Гатчинский муниципальный округ Ленинградской области и иными нормативными правовыми акт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тета</w:t>
      </w:r>
    </w:p>
    <w:p>
      <w:pPr>
        <w:pStyle w:val="Normal"/>
        <w:widowControl w:val="false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реализации своих полномочий Комитет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ведет реестр муниципального имущества Гатч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ется балансодержателем имущества казны муниципального  образования Гатчинский муниципальный округ Ленинградской области, за исключением средств мест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рабатывает проекты муниципальных правовых и нормативно-правовых актов, касающихся управления и распоряжения муниципальным имуществом, в том числе земельными участками Гатчинского муниципального округ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сохранностью и использованием по назначению муниципального имущества Гатчинского муниципального округа, переданного во временное владение и пользование третьим лиц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  организует проведение инвентаризации и оценки муниципального имущества казны Гатч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на основании решения администрации Гатчинского  муниципального округа выступает продавцом муниципального имущества</w:t>
      </w:r>
      <w:r>
        <w:rPr/>
        <w:t xml:space="preserve"> </w:t>
      </w:r>
      <w:r>
        <w:rPr>
          <w:sz w:val="28"/>
          <w:szCs w:val="28"/>
        </w:rPr>
        <w:t>Гатч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торги (конкурсы, аукционы) по передаче во временное владение и (или) пользование, по продаже муниципального имущества, в том числе земельных участков или права на заключение договора аренды земельного участка, заключает соответствующие договоры, осуществляет контроль за своевременным поступлением платежей по данным догово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осуществляет подачу документов для государственной регистрации права собственности, хозяйственного ведения, оперативного управления, аренды, перехода права собственности по договорам купли-продажи, иным правовым документам, в соответствии с которыми происходит переход права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 осуществляет в соответствии с действующим законодательством необходимые меры для регистрации прав муниципального образования Гатчинский муниципальный округ Ленинградской области на муниципальное имуще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ередает в установленном законодательством порядке муниципальное имущество Гатчинского муниципального округа в хозяйственное ведение муниципальным предприятиям, в оперативное управление муниципальным учрежде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а основании решения администрации Гатчинского муниципального округа заключает сделки с объектами муниципального имущества Гатчинского муниципального округа (в том числе от имени муниципального образования Гатчинский муниципальный округ Ленинградской области заключает договоры купли-продажи, мены, дарения, пожертвования, аренды, безвозмездного пользования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иные договоры, направленные на отчуждение имущества, передачу имущества, в том числе земельных участков, во временное владение и (или) пользова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на основании решения администрации Гатчинского муниципального округа выступает от лица муниципального образования Гатчинский муниципальный округ Ленинградской области арендодателем и залогодателем недвижимого имущества муниципального образования, в том числе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в установленном порядке письменное разрешение (согласование) на передачу муниципальными учреждениями в пользование третьих лиц имущества, закрепленного за ними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ет письменное разрешение на списание муниципального имущества,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разрабатывает проект прогнозного плана (программу) приватизации муниципального имущества Гатч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организует и контролирует реализацию плана (программу) приватизации муниципального имущества Гатч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 установленном порядке участвует в процессе создания, реорганизации, ликвидации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участвует в подготовке предложений о размере арендной платы за землю, за муниципальные объекты недвижимости, платы за найм по договорам найма муниципальных жилых помещений, в разработке экономических и других методов управления муниципальным иму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 проводит меры по выявлению бесхозяйного имущества и включению его в состав собственност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оформляет и получает в соответствии с действующим законодательством выморочное имущество, которое переходит в порядке наследования по закону в собственность муниципального образования Гатчинский муниципальной округ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выполняет функции главного распорядителя и администратора доходов бюджета Гатчинского муниципального округа, осуществляет ведение бюджетного учё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согласовывает местоположение границ земельных участков, находящихся в собственности муниципального образования Гатчинский муниципальный округ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контроль за своевременной и полной уплатой платежей по соответствующим договорам временного владения и (или) пользования муниципальным имуществом, а также по договорам купли-продажи муниципального имущества с рассрочкой платежа, ведет претензионную и исковую работу по исполнению данных догов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казание муниципальных услуг в соответствии со своей  компетен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организует закупки товаров, работ, услуг для выполнения полномочий, определенных настоящим Полож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организует в пределах своей компетенции взаимодействие с соответствующими федеральными, государственными, муниципальными органами и организациями, а также с гражданами и юридическими лицами независимо от форм собственности по обмену необходимой информа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 осуществляет иные полномочия, предусмотренные Положением о комитете по управлению имуществом Гатчинского муниципального округа Ленинградской области, иными актами органов местного самоуправления Гатчинского муниципального округа.</w:t>
      </w:r>
    </w:p>
    <w:p>
      <w:pPr>
        <w:pStyle w:val="Normal"/>
        <w:widowControl w:val="false"/>
        <w:ind w:left="-36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тета</w:t>
      </w:r>
    </w:p>
    <w:p>
      <w:pPr>
        <w:pStyle w:val="Normal"/>
        <w:tabs>
          <w:tab w:val="clear" w:pos="708"/>
          <w:tab w:val="left" w:pos="-3420" w:leader="none"/>
        </w:tabs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4.1. Комитет возглавляет Председатель (далее – Председатель).</w:t>
      </w:r>
    </w:p>
    <w:p>
      <w:pPr>
        <w:pStyle w:val="Normal"/>
        <w:tabs>
          <w:tab w:val="clear" w:pos="708"/>
          <w:tab w:val="left" w:pos="1636" w:leader="none"/>
        </w:tabs>
        <w:ind w:left="-360" w:firstLine="540"/>
        <w:jc w:val="both"/>
        <w:rPr/>
      </w:pPr>
      <w:r>
        <w:rPr>
          <w:sz w:val="28"/>
          <w:szCs w:val="28"/>
        </w:rPr>
        <w:t>4.2. Председатель назначается на должность и освобождается от должности главой администрации Гатчинского муниципального округа в соответствии с законодательством Российской Федерации, Ленинградской области с уведомлением Ленинградского областного комитета по управлению государственным имуществом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4.3. Подчиненность Председателя Комитета определена структурой администрации Гатчинского муниципального округа, утвержденной решением совета депутатов Гатчинского муниципального округа.  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 Председатель несет персональную ответственность за осуществление Комитетом полномочий и функций.</w:t>
      </w:r>
    </w:p>
    <w:p>
      <w:pPr>
        <w:pStyle w:val="Normal"/>
        <w:tabs>
          <w:tab w:val="clear" w:pos="708"/>
          <w:tab w:val="left" w:pos="1276" w:leader="none"/>
        </w:tabs>
        <w:ind w:left="-360" w:firstLine="540"/>
        <w:jc w:val="both"/>
        <w:rPr/>
      </w:pPr>
      <w:r>
        <w:rPr>
          <w:sz w:val="28"/>
          <w:szCs w:val="28"/>
        </w:rPr>
        <w:t>4.5. Председатель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4.5.1. обеспечивает осуществление Комитетом полномочий и функций, исполнение федеральных законов, областных законов Ленинградской области,  распоряжений и постановлений Губернатора Ленинградской области и Правительства Ленинградской области, исполнение Решений совета депутатов Гатчинского муниципального округа, постановлений и распоряжений администрации Гатчин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4.5.2. осуществляет руководство Комитетом на основе единоначалия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4.5.3 действует без доверенности от имени Комитета, представляет его во всех судебных, административных и иных учреждениях, в организациях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4.5.4. в пределах своей компетенции участвует в работе различных комиссий, созданных администрацией муниципального образования Гатчинский муниципальный округ Ленинградской области, издает приказы, обязательные для исполнения работниками Комитета, и распоряжения по имущественным вопросам, обязательные для исполнения всеми муниципальными унитарными предприятиями и муниципальными учреждениями муниципального образования Гатчинский муниципальный округ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both"/>
        <w:rPr/>
      </w:pPr>
      <w:r>
        <w:rPr>
          <w:sz w:val="28"/>
          <w:szCs w:val="28"/>
        </w:rPr>
        <w:t>4.5.5. определяет компетенцию своих заместителей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4.5.6. назначает и освобождает от должности работников Комитета в соответствии с законодательством Российской Федерации, утверждает структуру Комитета в пределах бюджетных ассигнований, утвержденных Решением совета депутатов Гатчинского муниципального округа об утверждении бюджета на очередной финансовый год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4.5.7. распоряжается в соответствии с законодательством имуществом и средствами, закрепленными за Комитетом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4.5.8. утверждает должностные инструкции руководителей и специалистов отделов (секторов) Комитета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4.5.9. применяет к работникам Комитета меры поощрения и налагает на них дисциплинарные взыскания в соответствии с трудовы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4.5.10. открывает и закрывает лицевые счета в федеральном казначействе, финансовом органе Гатчинского муниципального округа, совершает по ним операции, подписывает финансовые документы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4.5.11. обеспечивает соблюдение трудовой, финансовой и учетной дисциплины;</w:t>
      </w:r>
    </w:p>
    <w:p>
      <w:pPr>
        <w:pStyle w:val="Normal"/>
        <w:widowControl w:val="false"/>
        <w:ind w:left="-360" w:firstLine="540"/>
        <w:jc w:val="both"/>
        <w:rPr/>
      </w:pPr>
      <w:r>
        <w:rPr>
          <w:sz w:val="28"/>
          <w:szCs w:val="28"/>
        </w:rPr>
        <w:t>4.5.12. в установленном порядке без доверенности заключает договоры, совершает иные сделки, в том числе выдает доверенности, заключает муниципальные контракты в пределах компетенции Комитета, установленной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sz w:val="28"/>
          <w:szCs w:val="28"/>
        </w:rPr>
        <w:t>4.5.13. проводит мероприятия по повышению квалификации работников Комитет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4.6. По решению председателя Комитета при Комитете могут образовываться постоянные консультативно-совещательные органы (советы, комиссии и т.п.), а также временные рабочие группы для обсуждения и выработки предложений по вопросам деятельности Комитета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4.7. В случае временного отсутствия Председателя (отпуск, командировка, болезнь) его обязанности исполняет заместитель Председателя в соответствии с приказом Председателя Комитет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left="-360" w:hanging="0"/>
        <w:jc w:val="center"/>
        <w:rPr/>
      </w:pPr>
      <w:r>
        <w:rPr>
          <w:b/>
          <w:bCs/>
          <w:sz w:val="28"/>
          <w:szCs w:val="28"/>
        </w:rPr>
        <w:t>5. Имущество Комитета</w:t>
      </w:r>
    </w:p>
    <w:p>
      <w:pPr>
        <w:pStyle w:val="Normal"/>
        <w:tabs>
          <w:tab w:val="clear" w:pos="708"/>
          <w:tab w:val="left" w:pos="-342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left="-360" w:firstLine="540"/>
        <w:jc w:val="both"/>
        <w:rPr/>
      </w:pPr>
      <w:r>
        <w:rPr>
          <w:color w:val="000000"/>
          <w:sz w:val="28"/>
          <w:szCs w:val="28"/>
        </w:rPr>
        <w:t>5.1. Имущество Комит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т основные и оборотные средства, финансовые ресурсы, отражаемые на его самостоятельном балансе.</w:t>
      </w:r>
    </w:p>
    <w:p>
      <w:pPr>
        <w:pStyle w:val="Normal"/>
        <w:tabs>
          <w:tab w:val="clear" w:pos="708"/>
          <w:tab w:val="left" w:pos="-342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5.2. Имущество, находящееся в собственности муниципального образования Гатчинский муниципальный округ Ленинградской области, находящееся на балансе Комитета и незакрепленное за предприятиями и учреждениями муниципального образования «Гатчинский муниципальный округ» Ленинградской области, является имуществом казны муниципального образования Гатчинский муниципальный округ Ленинградской области. </w:t>
      </w:r>
    </w:p>
    <w:p>
      <w:pPr>
        <w:pStyle w:val="Normal"/>
        <w:tabs>
          <w:tab w:val="clear" w:pos="708"/>
          <w:tab w:val="left" w:pos="-342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left="-360" w:firstLine="540"/>
        <w:jc w:val="center"/>
        <w:rPr/>
      </w:pPr>
      <w:r>
        <w:rPr>
          <w:b/>
          <w:bCs/>
          <w:sz w:val="28"/>
          <w:szCs w:val="28"/>
        </w:rPr>
        <w:t>6. Реорганизация и ликвидация Комитета</w:t>
      </w:r>
    </w:p>
    <w:p>
      <w:pPr>
        <w:pStyle w:val="Normal"/>
        <w:tabs>
          <w:tab w:val="clear" w:pos="708"/>
          <w:tab w:val="left" w:pos="-3420" w:leader="none"/>
        </w:tabs>
        <w:ind w:lef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6.1. Реорганизация и ликвидация Комитета осуществляется в порядке, установленном законодательством Российской Федерации, на основании решения Совета депутатов Гатчинского муниципального округа.</w:t>
      </w:r>
    </w:p>
    <w:p>
      <w:pPr>
        <w:pStyle w:val="Normal"/>
        <w:widowControl w:val="false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360" w:firstLine="540"/>
        <w:jc w:val="center"/>
        <w:rPr/>
      </w:pPr>
      <w:r>
        <w:rPr>
          <w:b/>
          <w:sz w:val="28"/>
          <w:szCs w:val="28"/>
        </w:rPr>
        <w:t>7. Внесение изменений и дополнений в Положение</w:t>
      </w:r>
    </w:p>
    <w:p>
      <w:pPr>
        <w:pStyle w:val="Normal"/>
        <w:widowControl w:val="false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Изменения и дополнения в настоящее Положение, а также новая редакция Положения утверждаются правовыми актами представительного органа муниципального образования Гатчинский муниципальный округ Ленинградской области.</w:t>
      </w:r>
    </w:p>
    <w:p>
      <w:pPr>
        <w:pStyle w:val="Normal"/>
        <w:ind w:left="-284" w:right="-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Изменения и дополнения в настоящее Положение, а также новая редакция Положения вступают в силу с момента их принят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Calibri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2360" w:hanging="375"/>
      </w:pPr>
      <w:rPr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6:00Z</dcterms:created>
  <dc:creator>ssp</dc:creator>
  <dc:description/>
  <cp:keywords/>
  <dc:language>en-US</dc:language>
  <cp:lastModifiedBy>Ворожбитова Ольга Борисовна</cp:lastModifiedBy>
  <cp:lastPrinted>2024-11-14T11:04:00Z</cp:lastPrinted>
  <dcterms:modified xsi:type="dcterms:W3CDTF">2024-11-22T05:32:00Z</dcterms:modified>
  <cp:revision>139</cp:revision>
  <dc:subject/>
  <dc:title>Главе крестьянского    </dc:title>
</cp:coreProperties>
</file>