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 13  сентября 2024 года                                                         №  5</w:t>
      </w:r>
    </w:p>
    <w:p>
      <w:pPr>
        <w:pStyle w:val="Normal"/>
        <w:ind w:right="45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брании счетной комиссии в совете депутатов Гатчинского муниципального округа 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атчинского муниципального округа  от 13.09.2024 № 3 «Об утверждении Регламента совета депутатов Гатчинского муниципального округа»</w:t>
      </w:r>
    </w:p>
    <w:p>
      <w:pPr>
        <w:pStyle w:val="Style16"/>
        <w:ind w:right="99" w:firstLine="64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округ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99" w:firstLine="539"/>
        <w:jc w:val="both"/>
        <w:rPr/>
      </w:pPr>
      <w:r>
        <w:rPr>
          <w:sz w:val="28"/>
          <w:szCs w:val="28"/>
        </w:rPr>
        <w:t>1. Избрать счетную комиссию в совете депутатов Гатчинского муниципального округа первого созыва в количестве двух человек на все время созыв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31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состав счетной комиссии совета депутатов Гатчинского муниципального</w:t>
      </w:r>
      <w:r>
        <w:rPr/>
        <w:t xml:space="preserve"> </w:t>
      </w:r>
      <w:r>
        <w:rPr>
          <w:sz w:val="28"/>
          <w:szCs w:val="28"/>
        </w:rPr>
        <w:t>округа избрать следующих депутатов совета депутатов Гатчинского муниципального округа:</w:t>
      </w:r>
    </w:p>
    <w:p>
      <w:pPr>
        <w:pStyle w:val="31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РЕНТЬЕВУ СВЕТЛАНУ ТИМОФЕЕВНУ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РИДУ ЕЛЕНУ НИКОЛАЕВНУ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депутатов Гатчинского муниципального от 20 сентября 2019 года № 3 «Об избрании счетной комиссии в совете депутатов Гатчинского муниципального района третьего созыва»  считать утратившим силу.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ринятия.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Гатчинского муниципального округа                                            В.А. Филон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1:00Z</dcterms:created>
  <dc:creator>Орг.отдел</dc:creator>
  <dc:description/>
  <cp:keywords/>
  <dc:language>en-US</dc:language>
  <cp:lastModifiedBy>Приемная Главы</cp:lastModifiedBy>
  <cp:lastPrinted>2024-09-10T17:48:00Z</cp:lastPrinted>
  <dcterms:modified xsi:type="dcterms:W3CDTF">2024-09-13T11:45:00Z</dcterms:modified>
  <cp:revision>15</cp:revision>
  <dc:subject/>
  <dc:title/>
</cp:coreProperties>
</file>