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right="-2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 ноября 2024 года                                                               № 47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ении изменений и дополнений в решение Совета депутатов Сиверского городского поселения от 28.12.2023 № 68 «О бюджете муниципального образования «Сиверское городское поселение Гатчинского муниципального района Ленинградской области» на 2024 год и плановый период 2025 и 2026 годов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епутатов Сиверского городского поселения от 28.12.2023 года № 68 «О бюджете муниципального образования «Сиверское городское поселение Гатчинского муниципального района Ленинградской области» на 2024 год и плановый период 2025 и 2026 годов», следующие дополнения и изменения решений Совета депутатов:</w:t>
      </w:r>
    </w:p>
    <w:p>
      <w:pPr>
        <w:pStyle w:val="Normal"/>
        <w:numPr>
          <w:ilvl w:val="1"/>
          <w:numId w:val="2"/>
        </w:numPr>
        <w:ind w:left="1428" w:right="20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1.1.1. Пункт 1изло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Сиверского городского поселения на 2024 год: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иверского городского поселения в сумме 933 933,6 тыс. руб.;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прогнозируемый общий объем расходов бюджета Сиверского городского поселения в сумме 673 199,3 тыс. руб.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Сиверского городского поселения в сумме 260 734,3 тыс. руб.»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 2 изложить в следующей редакции: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иверского городского поселения на плановый период 2025 и 2026 годов: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иверского городского поселения на 2025 год в сумме 248 937,9 тыс. руб. и на 2026 год в сумме 250 835,2 тыс. руб.;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прогнозируемый общий объем расходов бюджета Сиверского городского поселения на 2025 год в сумме 253 517,9 тыс. руб., в том числе условно утвержденные расходы в сумме 6 019,1 тыс. руб., и на 2026 год в сумме 255 491,1 тыс. руб., в том числе условно утвержденные расходы в сумме 12 653,4 тыс.руб.;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прогнозируемый дефицит бюджета Сиверского городского поселения на 2025 год в сумме 4 580,0 тыс. руб., прогнозируемый дефицит бюджета Сиверского городского поселения на 2026 год в сумме 4 655,90 тыс. руб.»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 xml:space="preserve">1.1.3. Изложить пункт 3 статьи 1 в новой редакции: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1 «Источники финансирования дефицита бюджета Сиверского городского поселения на 2024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1428" w:right="20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 </w:t>
      </w:r>
    </w:p>
    <w:p>
      <w:pPr>
        <w:pStyle w:val="Normal"/>
        <w:numPr>
          <w:ilvl w:val="2"/>
          <w:numId w:val="3"/>
        </w:numPr>
        <w:ind w:left="0"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ложение №3 «Прогнозируемые поступления доходов в бюджет Сиверского городского поселения на 2024 год» изложить в новой редакции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 В пункте 1 Приложение №4 «Прогнозируемые поступления доходов в бюджет Сиверского городского поселения на плановый период 2025 и 2026 год» изложить в новой редакции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/>
        <w:t xml:space="preserve"> </w:t>
      </w:r>
      <w:r>
        <w:rPr>
          <w:sz w:val="28"/>
          <w:szCs w:val="28"/>
        </w:rPr>
        <w:t>В пункте 2 Приложение №5 «Межбюджетные трансферты, получаемые из других бюджетов в 2024 году» изложить в новой редакции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2 Приложение №6 «Межбюджетные трансферты, получаемые из других бюджетов в 2025-2026 годах» изложить в новой редакции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статье 4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 В пункте 1 Приложение №10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Сиверского городского поселения на 2024 г.</w:t>
      </w:r>
      <w:r>
        <w:rPr>
          <w:sz w:val="28"/>
          <w:szCs w:val="28"/>
        </w:rPr>
        <w:t>» изложить в новой редакции (прилагается), на плановый период 2025 и 2026 гг. приложение №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В пункте 2 Приложение № 12 «Распределение бюджетных ассигнований по целевым статьям (муниципальным программам Гат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Сиверского», на плановый период 2025 и 2026 гг. Приложение №13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3 Приложение №14 «Ведомственная структура расходов бюджета Сиверского городского поселения на 2024 год», на плановый период 2025 и 2026 гг. Приложение №15 изложить в новой редакции 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4. Изложить п 12 статьи 4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Сивер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4 год в сумме 74 048,0 тыс. руб.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2 980,9 тыс. руб.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8 399,3 тыс. руб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 В статье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Изложить п 3 статьи 5 в новой редакции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ходы на обеспечение деятельности администрации Сиверского городского поселения за счет местного бюджета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4 год в сумме 47 579,6 тыс. руб.,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5 год в сумме 47 571,6тыс. руб.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49 871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округа</w:t>
        <w:tab/>
        <w:t xml:space="preserve">                                       Филоненко В.А</w:t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0:00Z</dcterms:created>
  <dc:creator>Кабинет 31</dc:creator>
  <dc:description/>
  <cp:keywords/>
  <dc:language>en-US</dc:language>
  <cp:lastModifiedBy>Ворожбитова Ольга Борисовна</cp:lastModifiedBy>
  <cp:lastPrinted>2024-11-05T17:39:00Z</cp:lastPrinted>
  <dcterms:modified xsi:type="dcterms:W3CDTF">2024-11-14T13:23:00Z</dcterms:modified>
  <cp:revision>9</cp:revision>
  <dc:subject/>
  <dc:title>О внесении изменений и дополнений в решение Совета депутатов МО «Гатчинский район» № 230 от 24</dc:title>
</cp:coreProperties>
</file>