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02" w:hanging="0"/>
        <w:contextualSpacing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5 ноября 2024 года                                                               № 46</w:t>
      </w:r>
    </w:p>
    <w:p>
      <w:pPr>
        <w:pStyle w:val="Style19"/>
        <w:ind w:left="-180" w:right="4818" w:hanging="0"/>
        <w:jc w:val="lef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251" w:hanging="0"/>
        <w:jc w:val="both"/>
        <w:rPr>
          <w:bCs/>
        </w:rPr>
      </w:pPr>
      <w:r>
        <w:rPr>
          <w:bCs/>
        </w:rPr>
        <w:t>О внесении изменений и дополнений в решение Совета депутатов Пудомягского сельского поселения от 21.12.2023 № 237 «О бюджете Пудомягского сельского поселения Гатчинского муниципального района Ленинградской области на 2024 год и плановый период 2025-2026 годов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депутатов Пудомя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атчинского муниципального района Ленинградской области на 2024 год и плановый период 2025-2026 год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ю 1. Основные характеристики бюджета </w:t>
      </w:r>
      <w:r>
        <w:rPr>
          <w:sz w:val="28"/>
          <w:szCs w:val="28"/>
        </w:rPr>
        <w:t xml:space="preserve">Пудомягского сельского посел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 и плановый период 2025-2026 годов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Пудомягского сельского поселения 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удомягского сельского поселения в сумме 174 680,74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расходов бюджета Пудомягского сельского поселения в сумме 195 620,23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Пудомягского сельского поселения в сумме 20 939,5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Пудомягского сельского поселения на плановый период 2025-2026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Пудомягского сельского поселения на 2025 год в сумме 66 891,35 тысяч рублей и на 2026 год в сумме 333 579,55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Пудомягского сельского поселения на 2025 год в сумме 67 133,56 тысяч рублей, в том числе условно утвержденные расходы в сумме 1 700,00 тысяч рублей, и на 2026 год в сумме 336 269,12 тысяч рублей, в том числе условно утвержденные расходы в сумме 3 500,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Пудомягского сельского поселения на 2025 год в сумме 242,21 тысяч рублей и на 2026 год в сумме 2 689,57 тысяч руб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твердить источники финансирования дефицита </w:t>
      </w:r>
      <w:r>
        <w:rPr>
          <w:sz w:val="28"/>
          <w:szCs w:val="28"/>
        </w:rPr>
        <w:t>бюджета Пудомягского сельского поселения</w:t>
      </w:r>
      <w:r>
        <w:rPr>
          <w:bCs/>
          <w:sz w:val="28"/>
          <w:szCs w:val="28"/>
        </w:rPr>
        <w:t xml:space="preserve"> на 2024 год и плановый период 2025-2026 годов согласно </w:t>
      </w:r>
      <w:r>
        <w:rPr>
          <w:sz w:val="28"/>
          <w:szCs w:val="28"/>
        </w:rPr>
        <w:t>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5 Статьи 4. Бюджетные ассигнования бюджета </w:t>
      </w:r>
      <w:r>
        <w:rPr>
          <w:sz w:val="28"/>
          <w:szCs w:val="28"/>
        </w:rPr>
        <w:t>Пудомягского сельского поселения</w:t>
      </w:r>
      <w:r>
        <w:rPr>
          <w:bCs/>
          <w:sz w:val="28"/>
          <w:szCs w:val="28"/>
        </w:rPr>
        <w:t xml:space="preserve"> на 2024 год и плановый период 2025-2026 годов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Утвердить объем бюджетных ассигнований дорожного фонда </w:t>
      </w:r>
      <w:bookmarkStart w:id="0" w:name="_Hlk116555679"/>
      <w:r>
        <w:rPr>
          <w:sz w:val="28"/>
          <w:szCs w:val="28"/>
        </w:rPr>
        <w:t>Пудомягского сельского поселения</w:t>
      </w:r>
      <w:bookmarkEnd w:id="0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" w:name="_Hlk116555615"/>
      <w:r>
        <w:rPr>
          <w:sz w:val="28"/>
          <w:szCs w:val="28"/>
        </w:rPr>
        <w:t>на 2024 год сумме 62 596,33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в сумме 5 470 тысяч рублей;</w:t>
      </w:r>
    </w:p>
    <w:p>
      <w:pPr>
        <w:pStyle w:val="Normal"/>
        <w:ind w:firstLine="709"/>
        <w:jc w:val="both"/>
        <w:rPr/>
      </w:pPr>
      <w:bookmarkStart w:id="2" w:name="_Hlk116555615"/>
      <w:r>
        <w:rPr>
          <w:sz w:val="28"/>
          <w:szCs w:val="28"/>
        </w:rPr>
        <w:t>на 2026 год в сумме 18 992,86 тысяч рублей.</w:t>
      </w:r>
      <w:bookmarkEnd w:id="2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Статьи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Пудомяг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и муниципальных учреждений </w:t>
      </w:r>
      <w:r>
        <w:rPr>
          <w:sz w:val="28"/>
          <w:szCs w:val="28"/>
        </w:rPr>
        <w:t>Пудомягского сельского поселения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Утвердить общий объем ассигнований 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Пудомяг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23 590,81 тысяч рублей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21 734,56 тысяч рублей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2026 год в сумме 22 734,75 тысяч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у пенсии за выслугу лет, назначаемой лицам, замещавшим должности муниципальной службы, на 2024 год в сумме 1 059,37 тысяч рублей, на 2025 год в сумме 984,67 тысяч рублей, на 2026 год в сумме 1 029,97 тысяч рубл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Прогнозируемые поступления доходов в бюджет Пудомягского сельского поселения на 2024 год и плановый период 2025-2026 годов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Безвозмездные поступления из других бюджетов бюджетной системы Российской Федерации на 2024 год и плановый период 2025-2026 годов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 Распределение бюджетных ассигнований по разделам и подразделам классификации расходов бюджета Пудомягского сельского поселения на 2024 год и плановый период 2025-2026 годов,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1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Пудомягского сельского поселения на 2024 год и плановый период 2025-2026 годов,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Ведомственная структура расходов бюджета Пудомягского сельского поселения на 2024 год и плановый период 2025-2026 годов,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. Распределение бюджетных ассигнований на реализацию мероприятий муниципальной программы на 2024 год и плановый период 2025-2026 годов,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В.А. Филоненко</w:t>
      </w:r>
      <w:r>
        <w:rPr>
          <w:szCs w:val="28"/>
        </w:rPr>
        <w:t xml:space="preserve">  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20"/>
        <w:gridCol w:w="1420"/>
        <w:gridCol w:w="1340"/>
        <w:gridCol w:w="1918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 от 21.12.2023 № 237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редакции  Решение совета депутатов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1.2024 № 46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поступления доходов в бюджет Пудомягского сельского поселения на 2024 год и плановый период 2025-2026 годов 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 по К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плановый 2025 го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 на плановый 2026 год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019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773,8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429,56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овые до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58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639,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295,50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2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94,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80,20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4,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0,20</w:t>
            </w:r>
          </w:p>
        </w:tc>
      </w:tr>
      <w:tr>
        <w:trPr>
          <w:trHeight w:val="20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6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0,00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0,00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5 03000 01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3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4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449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9,00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 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5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50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4,00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9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96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96,00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69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6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6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16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</w:tr>
      <w:tr>
        <w:trPr>
          <w:trHeight w:val="10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1 11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16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11 1 11 05025 10 0000 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1 05035 10 0000 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6</w:t>
            </w:r>
          </w:p>
        </w:tc>
      </w:tr>
      <w:tr>
        <w:trPr>
          <w:trHeight w:val="20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1 09045 10 0111 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3 02995 10 0000 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4 02053 10 0000 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359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4 06025 10 0000 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1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11 1 16 01054 01 0000 1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11 2 00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660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17,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 149,99</w:t>
            </w:r>
          </w:p>
        </w:tc>
      </w:tr>
      <w:tr>
        <w:trPr>
          <w:trHeight w:val="10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660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17,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 149,99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11 2 02 16001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4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82,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712,6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15002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11 2 02 1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2000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623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0,8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 019,07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9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43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посел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4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5555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программ формирования современной городской среды КЦ 2455550X1213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20 220 216 100 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 КЦ 10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9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0,64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0077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 КЦ 23-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89,1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30000 0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,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,32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30024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олномочий в сфере административных правонарушений КЦ 3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</w:t>
            </w:r>
          </w:p>
        </w:tc>
      </w:tr>
      <w:tr>
        <w:trPr>
          <w:trHeight w:val="12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2 02 35118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КЦ 24-51180-00000-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8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40000 0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4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 680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891,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 579,5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7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760"/>
        <w:gridCol w:w="1540"/>
        <w:gridCol w:w="1520"/>
        <w:gridCol w:w="1760"/>
      </w:tblGrid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Ленинградской области от 21.12.2023 № 237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редакции Решение совета депутатов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1.2024 № 46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других бюджетов бюджетной системы Российской Федерации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          2024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 2025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2026 год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из Фонда финансовой поддержки Гатчинского муниципального район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2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2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2,60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т.ч. дотации из Фонда финансовой поддержки Ленинградской област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2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2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2,60</w:t>
            </w:r>
          </w:p>
        </w:tc>
      </w:tr>
      <w:tr>
        <w:trPr>
          <w:trHeight w:val="10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сел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3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19,07</w:t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в сфере административных правоотно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,8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660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17,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149,9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862"/>
        <w:gridCol w:w="709"/>
        <w:gridCol w:w="1276"/>
        <w:gridCol w:w="1307"/>
        <w:gridCol w:w="1533"/>
        <w:gridCol w:w="10"/>
        <w:gridCol w:w="229"/>
      </w:tblGrid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от 21.12.2023 № 237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(в редакции Решение совета депутатов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ind w:left="-2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округ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1.2024 № 4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36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классификации расходов бюджета Пудомягского сельского поселения на 2024 год и плановый период 2025-2026 годов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 Сумма (тыс.руб.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 Сумма (тыс.руб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.Сумма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60,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34,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84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0,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4,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4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01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99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96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2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45,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266,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45,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6,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9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82,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128,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159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128,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9,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620,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33,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769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58"/>
        <w:gridCol w:w="701"/>
        <w:gridCol w:w="424"/>
        <w:gridCol w:w="493"/>
        <w:gridCol w:w="1052"/>
        <w:gridCol w:w="1138"/>
        <w:gridCol w:w="1191"/>
        <w:gridCol w:w="49"/>
        <w:gridCol w:w="19"/>
        <w:gridCol w:w="169"/>
      </w:tblGrid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.1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мягского сельского поселе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ой области  от 21.12.2023 № 237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редакции  Решение совета депутатов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округа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4 №  46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.1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026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Пудомягского сельского поселения на 2024 год и плановый период 2025-2026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 380,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99,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29,5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0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640,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4,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4,7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,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,44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содержание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,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,44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,9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,9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5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5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713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713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.Ф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7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6,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3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4,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9,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0,3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0,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7,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4,9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0,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7,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4,9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,4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.Ф.02.1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83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,4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,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,77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,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44,77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1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1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1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1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.Д.01.1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62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62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4,77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97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97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ая часть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.0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239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34,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439,6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Ц.0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6 239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34,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439,6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2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72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2.F2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2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2.F2.5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2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2.F2.5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2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420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924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57,09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Создание условий для экономического развит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1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1.155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1.155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1.19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Ц.4.01.19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Обеспечение безопасност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2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2.15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2.15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3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298,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16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22,0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Ц.4.03.12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6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2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6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2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6,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Ц.4.03.12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6,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7,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6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7,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756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1,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1,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6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15,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6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15,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6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6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89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89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S46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Ц.4.03.S46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S47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S47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Развитие культуры, организация праздничных мероприяти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4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39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82,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59,4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8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36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8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36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93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93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33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33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53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53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56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56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S03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8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S03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8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Развитие молодежной политик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5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6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5.15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5.15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5.162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5.162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Формирование законопослушного поведения участников дорожного движения в муниципальном образовани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6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6.192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6.192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7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46,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882,5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Современный облик сельских территори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7.02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569,4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2.L57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69,4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2.L57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69,4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7.03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2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3.S4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3.S4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7.05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72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52,86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5.S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2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2,86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5.S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2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2,86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7.06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60,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Ц.7.06.S47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0,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6.S47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0,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620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33,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769,13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76"/>
        <w:gridCol w:w="751"/>
        <w:gridCol w:w="751"/>
        <w:gridCol w:w="1311"/>
        <w:gridCol w:w="945"/>
        <w:gridCol w:w="1026"/>
        <w:gridCol w:w="936"/>
        <w:gridCol w:w="981"/>
        <w:gridCol w:w="239"/>
      </w:tblGrid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RANGE!A1%3AI148"/>
            <w:bookmarkStart w:id="4" w:name="RANGE!A1%3AI148"/>
            <w:bookmarkEnd w:id="4"/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ой области  от 21.12.2023 № 23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 редакции  Решение совета депутат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тчинского муниципального окру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24 № 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118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Пудомягского сельского поселения на 2024 год и плановый период 2025-2026 годов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118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620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433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 7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60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234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590,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734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3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П.01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4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2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П.01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726,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79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3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П.01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,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работников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П.01.15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испансеризация работник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П.01.15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П.01.71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полномочий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П.01.71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муниципальным служащи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2.1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7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Ф.02.1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69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947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5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главе админист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2.11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главе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Ф.02.11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83,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42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64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3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Ф.03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83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36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4,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исполнению бюджета муниципального образования (Межбюджетные трансферт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3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7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(Межбюджетные трансферт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0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,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стных выборов и референдум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1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местных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1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местных выборов и референдумов (Иные бюджетные ассигнования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1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6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5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П.01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местного самоуправления (Социальное обеспечение и иные выплаты населению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П.01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5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полнение судебных актов, вступивших в законную силу (Иные бюджетные ассигнования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5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5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6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0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2.15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2.15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901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2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99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596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9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и уборка автомобильных доро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5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1,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держание и уборка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5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781,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4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6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15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6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515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S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S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1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6.192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проведение мероприятия по профилактике дорожно-транспортных происше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6.192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7.05.S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2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7.05.S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372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15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0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1.15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1.15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комплексных кадастровых рабо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1.1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1.1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845,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66,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5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62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некоторым жилищным вопросам (Межбюджетные трансферт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4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8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 (Межбюджетные трансферт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3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8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45,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66,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5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2.F2.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2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2.F2.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472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Ц.4.03.1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2,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346,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766,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5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5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02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уличного освещения (Иные бюджетные ассигнования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5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озелен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5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7,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5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757,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756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59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8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комфортных благоустроенных территор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8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Ц.4.03.S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9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S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499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7.03.S4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7.03.S4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3,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9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7.06.S4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0,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7.06.S4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460,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ение и повышение квалификации работник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62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учение и повышение квалификации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62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1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7,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5.15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5.15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9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5.1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комплексных мер по профилактике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5.1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67,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8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59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82,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 12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59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82,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 12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1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2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4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898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433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65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1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71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8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1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муниципальны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4,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4,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5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15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культурно-массовых мероприятий к праздничным и памятным да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5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28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2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60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963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96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7.02.L5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56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комплексного развития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7.02.L5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8 56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9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9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2.Д.02.15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5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9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84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2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8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8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15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проведение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5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68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620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433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 7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84"/>
        <w:gridCol w:w="1491"/>
        <w:gridCol w:w="1458"/>
        <w:gridCol w:w="1446"/>
        <w:gridCol w:w="1238"/>
        <w:gridCol w:w="234"/>
      </w:tblGrid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мягского сельского посел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ой области  от 21.12.2023 № 237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редакции  Решение совета депутатов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округ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4 № 4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2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реализацию мероприятий муниципальной программы на 2024 год и плановый период 2025-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циально - экономическое  развитие  муниципального образования "Пудомягское сельское поселение" Гатчинского муниципального района  Ленинградской области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239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34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439,6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проек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2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2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20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24,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57,0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Создание условий для экономического развит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Обеспечение безопасност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/0503/05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98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2,0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Развитие культуры, организация праздничных мероприят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/11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9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2,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9,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Развитие молодежной политик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Формирование законопослушного поведения участников дорожного движения в муниципальном образовани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ые проек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6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882,5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Современный облик сельских территор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69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2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2,8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0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0:00Z</dcterms:created>
  <dc:creator>IvanovaL</dc:creator>
  <dc:description/>
  <cp:keywords/>
  <dc:language>en-US</dc:language>
  <cp:lastModifiedBy>Ворожбитова Ольга Борисовна</cp:lastModifiedBy>
  <cp:lastPrinted>2024-11-02T10:47:00Z</cp:lastPrinted>
  <dcterms:modified xsi:type="dcterms:W3CDTF">2024-11-14T12:32:00Z</dcterms:modified>
  <cp:revision>9</cp:revision>
  <dc:subject/>
  <dc:title>ЛЕНИНГРАДСКАЯ ОБЛАСТЬ</dc:title>
</cp:coreProperties>
</file>