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№20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/>
        <w:t>к решению Совета депутатов Вырицкого городского поселения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Ленинград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Cs/>
        </w:rPr>
        <w:t>от «14» декабря  2023г № 28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 xml:space="preserve">(в редакции решения совета депутатов Гатчинского муниципального округа 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от «15» ноября  2024г № 45 Приложение 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реализацию муниципальной программы Выриц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.</w:t>
      </w:r>
    </w:p>
    <w:tbl>
      <w:tblPr>
        <w:tblW w:w="9670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417"/>
        <w:gridCol w:w="562"/>
        <w:gridCol w:w="1560"/>
        <w:gridCol w:w="141"/>
        <w:gridCol w:w="1701"/>
        <w:gridCol w:w="1985"/>
      </w:tblGrid>
      <w:tr>
        <w:trPr>
          <w:trHeight w:val="80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муниципальных под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 постановления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 на 2024год  тыс.руб.</w:t>
            </w:r>
          </w:p>
        </w:tc>
      </w:tr>
      <w:tr>
        <w:trPr>
          <w:trHeight w:val="7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И.Ю. Кузнец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6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безопас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Герасимчук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5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держание и развитие улично-дорожной се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а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0,32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ЖК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а С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8,42</w:t>
            </w:r>
          </w:p>
        </w:tc>
      </w:tr>
      <w:tr>
        <w:trPr>
          <w:trHeight w:val="655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культуры, организация праздничных мероприят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тон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98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физической культуры, спорта и молодежной полити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тон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,53</w:t>
            </w:r>
          </w:p>
        </w:tc>
      </w:tr>
      <w:tr>
        <w:trPr>
          <w:trHeight w:val="721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а С.Ш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чук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8,89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Формирование законопослушного поведения участников дорожного дви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тон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а С.Ш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91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а С.Ш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ерасимчук И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,10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. №1064  от 15.10.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ларионова С.Ш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5,93</w:t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19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3:00Z</dcterms:created>
  <dc:creator>Ola</dc:creator>
  <dc:description/>
  <cp:keywords/>
  <dc:language>en-US</dc:language>
  <cp:lastModifiedBy>Ворожбитова Ольга Борисовна</cp:lastModifiedBy>
  <cp:lastPrinted>2020-10-17T10:37:00Z</cp:lastPrinted>
  <dcterms:modified xsi:type="dcterms:W3CDTF">2024-11-14T13:36:00Z</dcterms:modified>
  <cp:revision>3</cp:revision>
  <dc:subject/>
  <dc:title>Распределение бюджетных ассигнований на реализацию долгосрочных целевых программ за счет средств бюджета Сиверского городского поселения на 2011 г</dc:title>
</cp:coreProperties>
</file>