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Hlk169531058"/>
      <w:bookmarkStart w:id="1" w:name="_Hlk169531058"/>
      <w:bookmarkEnd w:id="1"/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right="-83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5 ноября 2024 года                                                  № 40</w:t>
      </w:r>
    </w:p>
    <w:p>
      <w:pPr>
        <w:pStyle w:val="Style17"/>
        <w:ind w:left="540" w:right="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bookmarkStart w:id="2" w:name="_Hlk169531058"/>
      <w:bookmarkStart w:id="3" w:name="_Hlk169531058"/>
      <w:bookmarkEnd w:id="3"/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536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80070445"/>
      <w:bookmarkEnd w:id="4"/>
      <w:r>
        <w:rPr>
          <w:rFonts w:cs="Times New Roman" w:ascii="Times New Roman" w:hAnsi="Times New Roman"/>
          <w:sz w:val="24"/>
          <w:szCs w:val="24"/>
        </w:rPr>
        <w:t>Об утверждении структуры администрации Гатчинского муниципального округа Ленинградской области»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80070445"/>
      <w:bookmarkStart w:id="6" w:name="_Hlk180070445"/>
      <w:bookmarkEnd w:id="6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 с изменениями в законодательстве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. 8 ст. 37 Федерального закона от 06.10.2003 № 131-ФЗ «Об общих принципах организации местного самоуправления в Российской Федерации», областным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Гатчинского муниципального округа Ленинградской област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и силу решение совета депутатов Гатчинского муниципального района от 23.08.2024 № 401 «Об утверждении структуры администрации Гатчинского муниципального района Ленинградской области»; решение совета депутатов Гатчинского муниципального округа от 14.10.2024 № 32 «О внесении изменений в  приложение  к решению совета депутатов Гатчинского муниципального района Ленинградской области от 23.08.2024 № 401 «Об утверждении структуры администрации Гатчин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5 года.</w:t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" w:righ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ind w:right="5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         В.А. Филоненко</w:t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-1192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8:00Z</dcterms:created>
  <dc:creator>Адкина Наталья Александровна</dc:creator>
  <dc:description/>
  <cp:keywords/>
  <dc:language>en-US</dc:language>
  <cp:lastModifiedBy>Ворожбитова Ольга Борисовна</cp:lastModifiedBy>
  <cp:lastPrinted>2024-11-14T11:29:00Z</cp:lastPrinted>
  <dcterms:modified xsi:type="dcterms:W3CDTF">2024-11-14T08:29:00Z</dcterms:modified>
  <cp:revision>6</cp:revision>
  <dc:subject/>
  <dc:title/>
</cp:coreProperties>
</file>