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2" w:hanging="0"/>
        <w:contextualSpacing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ГАТЧИНСКОГО МУНИЦИПАЛЬНОГО ОКРУГА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3  сентября 2024 года                                                         №  4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дакционной комиссии в совете депутатов Гатчинского муниципального округа </w:t>
      </w:r>
    </w:p>
    <w:p>
      <w:pPr>
        <w:pStyle w:val="31"/>
        <w:tabs>
          <w:tab w:val="clear" w:pos="708"/>
          <w:tab w:val="left" w:pos="5103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депутатов Гатчинского муниципального округа от 13.09.2024 № 3 «Об утверждении Регламента совета депутатов Гатчинского муниципального округа»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99" w:firstLine="539"/>
        <w:jc w:val="both"/>
        <w:rPr/>
      </w:pPr>
      <w:r>
        <w:rPr>
          <w:sz w:val="28"/>
          <w:szCs w:val="28"/>
        </w:rPr>
        <w:t>1. Избрать редакционную комиссию в количестве трех человек на все время первого созыва совета депутатов Гатчинского муниципального округа.</w:t>
      </w:r>
    </w:p>
    <w:p>
      <w:pPr>
        <w:pStyle w:val="31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состав редакционной комиссии совета депутатов Гатчинского муниципального округа избрать следующих депутатов совета депутатов  Гатчинского муниципального округа первого созыва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ВРИЛОВУ НАТАЛЬЮ НИКОЛАЕВНУ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ЛАМАРЧУК ГАЛИНУ АНАТОЛЬЕВНУ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-  ЕГЕРЕВУ НАТАЛЬЮ ЕВГЕНЬЕВНУ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. Решение совета депутатов Гатчинского муниципального от 20 сентября 2019 года № 2 «Об избрании редакционной комиссии в совете депутатов Гатчинского муниципального района третьего созыва» считать утратившим сил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/>
      </w:pPr>
      <w:r>
        <w:rPr>
          <w:bCs/>
          <w:iCs/>
          <w:sz w:val="28"/>
          <w:szCs w:val="28"/>
        </w:rPr>
        <w:t>Гатчинского муниципального округа                                        В.А. Филон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0:00Z</dcterms:created>
  <dc:creator>Орг.отдел</dc:creator>
  <dc:description/>
  <cp:keywords/>
  <dc:language>en-US</dc:language>
  <cp:lastModifiedBy>Приемная Главы</cp:lastModifiedBy>
  <cp:lastPrinted>2024-09-16T09:50:00Z</cp:lastPrinted>
  <dcterms:modified xsi:type="dcterms:W3CDTF">2024-09-16T06:51:00Z</dcterms:modified>
  <cp:revision>20</cp:revision>
  <dc:subject/>
  <dc:title/>
</cp:coreProperties>
</file>