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0" w:leader="none"/>
        </w:tabs>
        <w:ind w:right="425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3 августа 2024 года                                                               № 398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left" w:pos="4680" w:leader="none"/>
          <w:tab w:val="left" w:pos="5954" w:leader="none"/>
        </w:tabs>
        <w:suppressAutoHyphens w:val="true"/>
        <w:ind w:right="3825" w:hanging="0"/>
        <w:rPr>
          <w:color w:val="FF0000"/>
        </w:rPr>
      </w:pPr>
      <w:r>
        <w:rPr/>
        <w:t>О внесении изменений в решение совета депутатов Гатчинского муниципального района от 24.11.2023 № 338 «Об утверждении Порядка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дополнительные расходы бюджетов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рации, решением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вета депутатов Гатчинского муниципального района от 24.11.2023 № 338 «Об утверждении Порядка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дополнительные расходы бюджетов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г) пункта 2.3. слово «октября» заменить словом «июл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принятия, подлежит размещению на официальном сайте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Приемная Главы</cp:lastModifiedBy>
  <cp:lastPrinted>2023-11-07T14:47:00Z</cp:lastPrinted>
  <dcterms:modified xsi:type="dcterms:W3CDTF">2024-08-29T08:26:00Z</dcterms:modified>
  <cp:revision>153</cp:revision>
  <dc:subject/>
  <dc:title>О внесении изменений и дополнений в решение Совета депутатов МО «Гатчинский район» № 230 от 24</dc:title>
</cp:coreProperties>
</file>