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0" w:leader="none"/>
        </w:tabs>
        <w:ind w:left="-284" w:right="425" w:hanging="0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>
          <w:sz w:val="20"/>
          <w:szCs w:val="20"/>
        </w:rPr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8 июня 2024 года                                                                №  392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 внесении изменений в решение совета депутатов Гатчинского муниципального района 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11 Областного закона Ленинградской области от 11.03.2008 № 14-оз «О правовом регулировании муниципальной службы в Ленинградской области», с целью регулирования отношений, связанных с оплатой труда работников органов местного самоуправления Гатчинского муниципального района,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риложение 1 к решению совета депутатов Гатчинского муниципального района 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2-3 раздела V «Порядок формирования фонда оплаты труда» изложить в следующей редакции: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«2. Фонд оплаты труда муниципальных служащих формируется с учетом следующих выплат (в расчете на год)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должностного оклада – в размере 12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й надбавки к должностному окладу в соответствии с присвоенным муниципальному служащему классным чином – в размере                     4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ежемесячной надбавки к должностному окладу за выслугу лет на муниципальной службе – в размере 3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й надбавки к должностному окладу за особые условия муниципальной службы – в размере 24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й процентной надбавки к должностному окладу за работу со сведениями, составляющими государственную тайну – в размере                1 должностного оклад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го денежного поощрения по итогам работы за месяц – в размере 12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го денежного поощрения по итогам работы за квартал, год – в размере 4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премии за выполнение особо важных и сложных заданий –              в размере 2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временную выплату при предоставлении ежегодного оплачиваемого отпуска и материальную помощь – в размере 4 должностных окла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платы труда работников, замещающих должности, не являющиеся должностями муниципальной службы Гатчинского муниципального района, формируется с учетом следующих выплат (в расчете на год)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должностного оклада – в размере 12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й надбавки к должностному окладу за выслугу лет –        в размере 3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й надбавки за сложность, напряженность и специальный режим работы – в размере 20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премий по итогам работы за месяц, квартал, год – в размере            11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премий за выполнение особо важных заданий – в размере                2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единовременную выплату при предоставлении ежегодного оплачиваемого отпуска и материальной помощи – в размере 4 должностных окладов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</w:t>
      </w:r>
      <w:r>
        <w:rPr>
          <w:bCs/>
          <w:sz w:val="28"/>
          <w:szCs w:val="28"/>
        </w:rPr>
        <w:t xml:space="preserve">в газете «Официальный вестник» - приложение к газете «Гатчинская правда» </w:t>
      </w:r>
      <w:r>
        <w:rPr>
          <w:sz w:val="28"/>
          <w:szCs w:val="28"/>
        </w:rPr>
        <w:t>и распространяет свое действие на правоотношения, возникшие с 1 июня 2024 год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left="5954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Приемная Главы</cp:lastModifiedBy>
  <cp:lastPrinted>2024-07-02T11:48:00Z</cp:lastPrinted>
  <dcterms:modified xsi:type="dcterms:W3CDTF">2024-07-02T08:48:00Z</dcterms:modified>
  <cp:revision>12</cp:revision>
  <dc:subject/>
  <dc:title>О внесении изменений и дополнений в решение Совета депутатов МО «Гатчинский район» № 230 от 24</dc:title>
</cp:coreProperties>
</file>