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 ДЕПУТАТОВ</w:t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АТЧИНСКОГО МУНИЦИПАЛЬНОГО РАЙОНА  </w:t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ЕНИНГРАДСКОЙ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left="0"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right="-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b/>
          <w:sz w:val="28"/>
          <w:szCs w:val="28"/>
        </w:rPr>
        <w:t>от 24 мая 2024 года                                                              №    386</w:t>
      </w:r>
    </w:p>
    <w:p>
      <w:pPr>
        <w:pStyle w:val="Style16"/>
        <w:ind w:left="-142" w:right="-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58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</w:tblGrid>
      <w:tr>
        <w:trPr>
          <w:trHeight w:val="1136" w:hRule="atLeast"/>
        </w:trPr>
        <w:tc>
          <w:tcPr>
            <w:tcW w:w="5817" w:type="dxa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тарифов на платные услуги, оказываемые муниципальным автономным учреждением «Центр подготовки спортивного резерва «НИКА» Гатчинского муниципального района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WWTextBody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мотрев расчет стоимости услуг, предоставляемых муниципальным автономным учреждением «Центр подготовки спортивного резерва «НИКА» Гатчинского муниципального района, руководствуясь Федеральным законом                 от 12.01.1996 № 7-ФЗ «О некоммерческих организациях»,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          от 03.11.2006 № 174-ФЗ «Об автономных учреждениях», Федеральным законом             от 04.12.2007 № 329-ФЗ «О физической культуре и спорте в Российской Федерации», 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</w:t>
      </w:r>
      <w:r>
        <w:rPr>
          <w:color w:val="000000"/>
          <w:sz w:val="28"/>
          <w:szCs w:val="28"/>
          <w:shd w:fill="FFFFFF" w:val="clear"/>
        </w:rPr>
        <w:t>учитывая протокол заседания Тарифной комиссии Гатчинского муниципального района от 03.04.2024 № 58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тарифы на платные услуги, оказываемые </w:t>
      </w:r>
      <w:r>
        <w:rPr>
          <w:sz w:val="28"/>
          <w:szCs w:val="28"/>
        </w:rPr>
        <w:t>муниципальным автономным учреждением «Центр подготовки спортивного резерва «НИКА» Гатчинского муниципального района</w:t>
      </w:r>
      <w:r>
        <w:rPr>
          <w:color w:val="000000"/>
          <w:sz w:val="28"/>
          <w:szCs w:val="28"/>
        </w:rPr>
        <w:t>, согласно Приложению 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Гатчинского муниципального района четвертого созыва от 19.06.2020 № 77 «Об утверждении тарифов на платные услуги, оказываемые муниципальным автономным учреждением «Спортивная школа олимпийского резерва «НИКА» Гатчинского муниципального район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в газете «Официальный вестник» – приложение к газете «Гатчинская правда», подлежит размещению на официальном сайте Гатчинского муниципального района.</w:t>
      </w:r>
    </w:p>
    <w:p>
      <w:pPr>
        <w:pStyle w:val="Style16"/>
        <w:ind w:left="-142" w:right="-93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16"/>
        <w:ind w:left="-142" w:right="-93" w:hanging="0"/>
        <w:jc w:val="both"/>
        <w:rPr>
          <w:szCs w:val="28"/>
        </w:rPr>
      </w:pPr>
      <w:r>
        <w:rPr>
          <w:szCs w:val="28"/>
        </w:rPr>
        <w:t xml:space="preserve">Гатчинского муниципального района                                                В.А. Филоненко        </w:t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300" w:hRule="atLeast"/>
        </w:trPr>
        <w:tc>
          <w:tcPr>
            <w:tcW w:w="10462" w:type="dxa"/>
            <w:tcBorders/>
            <w:vAlign w:val="bottom"/>
          </w:tcPr>
          <w:p>
            <w:pPr>
              <w:pStyle w:val="Normal"/>
              <w:ind w:left="567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ind w:left="56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ind w:left="56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чинского муниципального района</w:t>
            </w:r>
          </w:p>
          <w:p>
            <w:pPr>
              <w:pStyle w:val="Normal"/>
              <w:ind w:left="56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5.2024 № 3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Цены на платные услуги оказываемые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У «ЦПСР «НИК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tbl>
            <w:tblPr>
              <w:tblW w:w="977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6221"/>
              <w:gridCol w:w="1375"/>
              <w:gridCol w:w="1531"/>
            </w:tblGrid>
            <w:tr>
              <w:trPr>
                <w:trHeight w:val="765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2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Наименование услуги 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Единица изм.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Цена   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2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рганизация и проведение занятий физкультурно-оздоровительной направленности для населения за плату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6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овое посещение (1,5 часа)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б/чел.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6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бонемент (4 занятия по 1,5 часа)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б/чел.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8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6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бонемент (8 занятий по 1,5 часа)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б/чел.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40,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12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беспечение доступа населения к закрытым спортивным объектам в течении ограниченного времени за плату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6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овое посещение (1,5 часа)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б/чел.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6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бонемент (4 занятия по 1,5 часа)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уб/чел.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6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бонемент (8 занятий по 1,5 часа)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б/чел.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912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роведение физкультурных и спортивных мероприятий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6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луги спортсооружения при проведении физкультурных и спортивных мероприятий (универсальный спортивный зал)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б/час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00,0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6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луги компьютерного обеспечения мероприятия при проведении физкультурных и спортивных мероприяти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б/день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TextBody">
    <w:name w:val="WW-Text Body"/>
    <w:basedOn w:val="Normal"/>
    <w:qFormat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5:30:00Z</dcterms:created>
  <dc:creator>Орг.отдел</dc:creator>
  <dc:description/>
  <cp:keywords/>
  <dc:language>en-US</dc:language>
  <cp:lastModifiedBy>Приемная Главы</cp:lastModifiedBy>
  <cp:lastPrinted>2024-04-26T10:58:00Z</cp:lastPrinted>
  <dcterms:modified xsi:type="dcterms:W3CDTF">2024-05-27T12:32:00Z</dcterms:modified>
  <cp:revision>3</cp:revision>
  <dc:subject/>
  <dc:title>ПРОЕКТ</dc:title>
</cp:coreProperties>
</file>