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spacing w:before="0" w:after="0"/>
        <w:ind w:right="202" w:hanging="0"/>
        <w:contextualSpacing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СОВЕТ ДЕПУТАТОВ</w:t>
      </w:r>
    </w:p>
    <w:p>
      <w:pPr>
        <w:pStyle w:val="Normal"/>
        <w:spacing w:before="0" w:after="0"/>
        <w:ind w:right="202" w:hanging="0"/>
        <w:contextualSpacing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ГАТЧИНСКОГО МУНИЦИПАЛЬНОГО ОКРУГА</w:t>
      </w:r>
    </w:p>
    <w:p>
      <w:pPr>
        <w:pStyle w:val="Normal"/>
        <w:spacing w:before="0" w:after="0"/>
        <w:ind w:right="202" w:hanging="0"/>
        <w:contextualSpacing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ЛЕНИНГРАДСКОЙ ОБЛАСТИ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первого созыва</w:t>
      </w:r>
    </w:p>
    <w:p>
      <w:pPr>
        <w:pStyle w:val="Heading1"/>
        <w:ind w:left="2566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т 25 октября 2024 года                                                 №  36 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/>
      </w:pPr>
      <w:bookmarkStart w:id="0" w:name="_Hlk179897194"/>
      <w:bookmarkEnd w:id="0"/>
      <w:r>
        <w:rPr/>
        <w:t xml:space="preserve">Об установлении мемориальной доски на здании МБОУ «Гатчинская средняя общеобразовательная школа № 2» участнику специальной военной операции Сташневу С.С.  </w:t>
      </w:r>
    </w:p>
    <w:p>
      <w:pPr>
        <w:pStyle w:val="Normal"/>
        <w:ind w:right="4315" w:hanging="0"/>
        <w:jc w:val="both"/>
        <w:rPr/>
      </w:pPr>
      <w:r>
        <w:rPr/>
      </w:r>
      <w:bookmarkStart w:id="1" w:name="_Hlk179897194"/>
      <w:bookmarkStart w:id="2" w:name="_Hlk179897194"/>
      <w:bookmarkEnd w:id="2"/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четом положений Устава Гатчинского муниципального района, решения совета депутатов Гатчинского муниципального района № 70 от 29.09.2008 «О порядке присвоения имен благотворителей, имен государственных, муниципальных и общественных деятелей муниципальным учреждением Гатчинского муниципального района и  установлении   мемориальных досок», на основании  протокола комиссии при главе Гатчинского муниципального округа по вопросам присвоения имен муниципальным учреждениям  и  установления мемориальных досок от 16.10.2024,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Установить мемориальную доску на здании МБОУ «Гатчинская средняя общеобразовательная школа № 2» по адресу: Ленинградская область, г. Гатчина, ул. Слепнева, д.25, выпускнику школы, участнику специальной военной операции, СТАШНЕВУ Сергею Сергеевичу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 в силу со дня принят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Гатчинского муниципального округа                                    В.А.Филоненко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66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28:00Z</dcterms:created>
  <dc:creator>Совет Депутатов</dc:creator>
  <dc:description/>
  <cp:keywords/>
  <dc:language>en-US</dc:language>
  <cp:lastModifiedBy>Ворожбитова Ольга Борисовна</cp:lastModifiedBy>
  <cp:lastPrinted>2024-10-24T10:14:00Z</cp:lastPrinted>
  <dcterms:modified xsi:type="dcterms:W3CDTF">2024-10-24T07:14:00Z</dcterms:modified>
  <cp:revision>4</cp:revision>
  <dc:subject/>
  <dc:title>ПРОЕКТ</dc:title>
</cp:coreProperties>
</file>