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TextBodyIndent"/>
        <w:tabs>
          <w:tab w:val="clear" w:pos="708"/>
          <w:tab w:val="left" w:pos="-4680" w:leader="none"/>
        </w:tabs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5 октября 2024 года  </w:t>
        <w:tab/>
        <w:tab/>
        <w:tab/>
        <w:t xml:space="preserve">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2</w:t>
      </w:r>
    </w:p>
    <w:p>
      <w:pPr>
        <w:pStyle w:val="Style16"/>
        <w:ind w:left="540" w:righ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0070445"/>
      <w:bookmarkEnd w:id="1"/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к решению совета депутатов Гатчинского муниципального района Ленинградской области от 23.08.2024 № 401 «Об утверждении структуры администрации Гатчинского муниципального района Ленинградской области»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0070445"/>
      <w:bookmarkStart w:id="3" w:name="_Hlk180070445"/>
      <w:bookmarkEnd w:id="3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изменениями в законодательстве</w:t>
      </w:r>
      <w:r>
        <w:rPr>
          <w:rFonts w:cs="Times New Roman" w:ascii="Times New Roman" w:hAnsi="Times New Roman"/>
          <w:sz w:val="28"/>
          <w:szCs w:val="28"/>
        </w:rPr>
        <w:t>, в соответствии с п. 8 ст. 37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с подпунктом 8 пункта 2 статьи 21 Устава Гатчинского муниципального района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Гатчинского муниципального района от 23.08.2024 № 401 «Об утверждении структуры администрации Гатчинского муниципального района Ленинградской области» следующее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Глава администрации Гатчинского муниципального района» заменить словами «Глава администрации Гатчинского муниципального округ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 и распространяет свое действие на правоотношения, возникшие с 14 октября 2024 года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В.А. Филоненко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2:00Z</dcterms:created>
  <dc:creator>Адкина Наталья Александровна</dc:creator>
  <dc:description/>
  <cp:keywords/>
  <dc:language>en-US</dc:language>
  <cp:lastModifiedBy>Ворожбитова Ольга Борисовна</cp:lastModifiedBy>
  <cp:lastPrinted>2024-10-17T15:04:00Z</cp:lastPrinted>
  <dcterms:modified xsi:type="dcterms:W3CDTF">2024-10-24T07:55:00Z</dcterms:modified>
  <cp:revision>9</cp:revision>
  <dc:subject/>
  <dc:title/>
</cp:coreProperties>
</file>