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567" w:right="-83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6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от 09 октября 2024 года                                                  № 26</w:t>
      </w:r>
    </w:p>
    <w:p>
      <w:pPr>
        <w:pStyle w:val="Normal"/>
        <w:ind w:right="44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95" w:hanging="0"/>
        <w:jc w:val="both"/>
        <w:rPr/>
      </w:pPr>
      <w:bookmarkStart w:id="0" w:name="_Hlk178688878"/>
      <w:bookmarkEnd w:id="0"/>
      <w:r>
        <w:rPr/>
        <w:t xml:space="preserve">О назначении на должность главы администрации муниципального образования Гатчинский муниципальный округ Ленинградской области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8688878"/>
      <w:bookmarkStart w:id="2" w:name="_Hlk178688878"/>
      <w:bookmarkEnd w:id="2"/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кандидатуры, представленные конкурсной комиссией на  замещение должности главы администрации муниципального образования Гатчинский муниципальный округ Ленинградской области, назначаемого по контракту, в соответствии с пунктом 6 статьи 37 Федерального закона от 06.10.2003 № 131-ФЗ «Об общих принципах организации местного самоуправления в Российской Федерации», решением совета депутатов от 13.09.2024 № 16 «</w:t>
      </w:r>
      <w:bookmarkStart w:id="3" w:name="_Hlk176784223"/>
      <w:r>
        <w:rPr>
          <w:sz w:val="28"/>
          <w:szCs w:val="28"/>
        </w:rPr>
        <w:t>Об утверждении положения «О порядке проведения конкурса на замещение должности главы администрации муниципального образования Гатчинский муниципальный округ Ленинградской области, назначаемого по контракт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ещадим Людмилу Николаевну на должность главы администрации муниципального образования Гатчинский муниципальный округ Ленинградской области, назначаемого по контра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е Гатчинского муниципального округа Филоненко В.А., не позднее 5 дней со дня приятия настоящего решения советом депутатов Гатчинского муниципального округа, заключить контракт с Нещадим Л.Н., назначенной на должность главы администрации муниципального образования Гатчинский муниципальный округ Ленинградской области, назначаемого по контракту.</w:t>
      </w:r>
    </w:p>
    <w:p>
      <w:pPr>
        <w:pStyle w:val="12"/>
        <w:shd w:fill="auto" w:val="clear"/>
        <w:tabs>
          <w:tab w:val="clear" w:pos="708"/>
          <w:tab w:val="left" w:pos="1035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вступает в силу со дня принятия и подлежит официальному опубликованию в газете </w:t>
      </w:r>
      <w:r>
        <w:rPr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r>
        <w:rPr>
          <w:sz w:val="28"/>
          <w:szCs w:val="28"/>
        </w:rPr>
        <w:t>и размещению на официальном сайте Гатчинского муниципального района в информационно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                                         В.А. Филоненко</w:t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color w:val="00000A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color w:val="00000A"/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8:00Z</dcterms:created>
  <dc:creator>PC3</dc:creator>
  <dc:description/>
  <cp:keywords/>
  <dc:language>en-US</dc:language>
  <cp:lastModifiedBy>Васильева Любовь Николаевна</cp:lastModifiedBy>
  <cp:lastPrinted>2020-10-21T15:58:00Z</cp:lastPrinted>
  <dcterms:modified xsi:type="dcterms:W3CDTF">2024-10-10T06:31:00Z</dcterms:modified>
  <cp:revision>4</cp:revision>
  <dc:subject/>
  <dc:title/>
</cp:coreProperties>
</file>