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ГАТЧИНСКОГО МУНИЦИПАЛЬНОГО ОКРУГА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3 сентября 2024 года                                                      №  2</w:t>
      </w:r>
    </w:p>
    <w:p>
      <w:pPr>
        <w:pStyle w:val="Normal"/>
        <w:ind w:righ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0" w:hanging="0"/>
        <w:rPr>
          <w:sz w:val="24"/>
          <w:szCs w:val="24"/>
        </w:rPr>
      </w:pPr>
      <w:bookmarkStart w:id="0" w:name="_Hlk174375754"/>
      <w:bookmarkEnd w:id="0"/>
      <w:r>
        <w:rPr>
          <w:sz w:val="24"/>
          <w:szCs w:val="24"/>
        </w:rPr>
        <w:t>Об избрании главы  Гатчин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4375754"/>
      <w:bookmarkStart w:id="2" w:name="_Hlk174375754"/>
      <w:bookmarkEnd w:id="2"/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№ 131-ФЗ от 06.10.2003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ФИЛОНЕНКО ВИТАЛИЯ АНДРЕЕВИЧА - депутата совета депутатов Гатчинского муниципального округа -  главой Гат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Настоящее решение вступает в силу с момента принятия и подлежит официальному опубликованию в средствах массовой информации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Гатчинского муниципального округа                                 А.А. Федоров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Орг.отдел</dc:creator>
  <dc:description/>
  <cp:keywords/>
  <dc:language>en-US</dc:language>
  <cp:lastModifiedBy>Приемная Главы</cp:lastModifiedBy>
  <cp:lastPrinted>2019-09-20T11:57:00Z</cp:lastPrinted>
  <dcterms:modified xsi:type="dcterms:W3CDTF">2024-09-13T11:00:00Z</dcterms:modified>
  <cp:revision>14</cp:revision>
  <dc:subject/>
  <dc:title/>
</cp:coreProperties>
</file>