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т 25 декабря 2024 года                                                            № 153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  </w:t>
      </w:r>
    </w:p>
    <w:tbl>
      <w:tblPr>
        <w:tblW w:w="50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862" w:hRule="atLeast"/>
        </w:trPr>
        <w:tc>
          <w:tcPr>
            <w:tcW w:w="5061" w:type="dxa"/>
            <w:tcBorders/>
          </w:tcPr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/>
            </w:pPr>
            <w:bookmarkStart w:id="0" w:name="_Hlk184814947"/>
            <w:bookmarkEnd w:id="0"/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от 18.04.2024 № 383 «О назначении заместителя председателя контрольно-счетной палаты Гатчинского муниципального района  </w:t>
            </w:r>
          </w:p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84814947"/>
            <w:bookmarkStart w:id="2" w:name="_Hlk184814947"/>
            <w:bookmarkEnd w:id="2"/>
          </w:p>
        </w:tc>
      </w:tr>
    </w:tbl>
    <w:p>
      <w:pPr>
        <w:pStyle w:val="Style18"/>
        <w:jc w:val="both"/>
        <w:rPr/>
      </w:pPr>
      <w:r>
        <w:rPr>
          <w:b/>
        </w:rPr>
        <w:t xml:space="preserve">         </w:t>
      </w:r>
      <w:r>
        <w:rPr/>
        <w:t>В соответствии с</w:t>
      </w:r>
      <w:r>
        <w:rPr>
          <w:b/>
        </w:rPr>
        <w:t xml:space="preserve"> </w:t>
      </w:r>
      <w:r>
        <w:rPr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Гатчинского муниципального округа от 25.10.2024 № 28 «О создании контрольно-счетного органа муниципального образования Гатчинский муниципальный округ Ленинградской области», учитывая положения части 5 статьи 75 Трудового кодекса Российской Федерации, руководствуясь Уставом муниципального образования Гатчинский муниципальный округ Ленинградской области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/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изменения в решение совета депутатов Гатчинского муниципального района от 18.04.2024 № 383 «О назначении заместителя председателя контрольно-счетной палаты Гатчинского муниципального района» (далее - решение)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1 в пункте 1 решения слова «на муниципальную должность – заместитель председателя контрольно-счетной палаты Гатчинского муниципального района» читать в новой редакции - «на муниципальную должность - заместитель председателя контрольно-счетной палаты Гатчинского муниципальн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 решения читать в новой редакции: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Максимовой С.В. ежемесячное денежное содержание в соответствии с решением совета депутатов Гатчинского муниципального округа от 25.12.2024 года № 150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ах 2, 4 решения слова «Гатчинского муниципального района» заменить на слова «Гатчинского муниципального округа».</w:t>
      </w:r>
    </w:p>
    <w:p>
      <w:pPr>
        <w:pStyle w:val="Style20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Гатчинского муниципального округа                                   В. А. Фило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PC3</dc:creator>
  <dc:description/>
  <cp:keywords/>
  <dc:language>en-US</dc:language>
  <cp:lastModifiedBy>Ворожбитова Ольга Борисовна</cp:lastModifiedBy>
  <cp:lastPrinted>2024-12-11T13:14:00Z</cp:lastPrinted>
  <dcterms:modified xsi:type="dcterms:W3CDTF">2024-12-24T13:22:00Z</dcterms:modified>
  <cp:revision>13</cp:revision>
  <dc:subject/>
  <dc:title>Проект</dc:title>
</cp:coreProperties>
</file>