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  <w:szCs w:val="28"/>
        </w:rPr>
      </w:pPr>
      <w:bookmarkStart w:id="0" w:name="_Hlk183005497"/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567" w:right="-83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декабря 2024 года                                                                № 149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before="0" w:after="300"/>
        <w:ind w:right="3968" w:hanging="0"/>
        <w:rPr>
          <w:sz w:val="24"/>
          <w:szCs w:val="24"/>
        </w:rPr>
      </w:pPr>
      <w:bookmarkStart w:id="1" w:name="_Hlk183005497"/>
      <w:r>
        <w:rPr>
          <w:sz w:val="24"/>
          <w:szCs w:val="24"/>
        </w:rPr>
        <w:t xml:space="preserve">О внесении изменений </w:t>
      </w:r>
      <w:bookmarkStart w:id="2" w:name="_Hlk183095594"/>
      <w:bookmarkEnd w:id="1"/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генеральный план муниципального образования «Город Гатчина» Гатчинского муниципального района Ленинградской области, утвержденный решением совета депутатов муниципального образования «Город Гатчина» Гатчинского муниципального района второго созыва от 23 ноября 2011 № 54 (</w:t>
      </w:r>
      <w:r>
        <w:rPr>
          <w:sz w:val="24"/>
          <w:szCs w:val="24"/>
        </w:rPr>
        <w:t>в редакции постановления Правительства Ленинградской области от 17.08.2017 №327)</w:t>
      </w:r>
      <w:bookmarkEnd w:id="2"/>
      <w:r>
        <w:rPr>
          <w:sz w:val="24"/>
          <w:szCs w:val="24"/>
        </w:rPr>
        <w:t xml:space="preserve"> утвердив в новой редакции</w:t>
      </w:r>
    </w:p>
    <w:p>
      <w:pPr>
        <w:pStyle w:val="12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ч. 1, ч. 11 ст. 24, ст. 25, ст. 28 Градостроительного кодекса Российской Федерации, областным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13.09.2024 № 10 «О вопросах правопреемства органов местного самоуправления», с учетом результата публичных слушаний по проекту внесения изменений в генеральный план муниципального образования «Город Гатчина» Гатчинского муниципального района Ленинградской области опубликованного</w:t>
      </w:r>
      <w:r>
        <w:rPr>
          <w:rFonts w:eastAsia="Calibri"/>
          <w:sz w:val="28"/>
          <w:szCs w:val="28"/>
          <w:lang w:eastAsia="zh-CN"/>
        </w:rPr>
        <w:t xml:space="preserve">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zh-CN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zh-CN"/>
          </w:rPr>
          <w:t>://gmrlo.ru</w:t>
        </w:r>
      </w:hyperlink>
      <w:r>
        <w:rPr>
          <w:rFonts w:eastAsia="Calibri"/>
          <w:sz w:val="28"/>
          <w:szCs w:val="28"/>
          <w:lang w:eastAsia="zh-CN"/>
        </w:rPr>
        <w:t xml:space="preserve"> в сети «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2"/>
        <w:numPr>
          <w:ilvl w:val="0"/>
          <w:numId w:val="3"/>
        </w:numPr>
        <w:shd w:fill="auto" w:val="clear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</w:rPr>
        <w:t>генеральный план муниципального образования «Город Гатчина» Гатчинского муниципального района Ленинградской области, утвержденный решением совета депутатов муниципального образования «Город Гатчина» Гатчинского муниципального района второго созыва от 23 ноября 2011 № 54 (</w:t>
      </w:r>
      <w:r>
        <w:rPr>
          <w:sz w:val="28"/>
          <w:szCs w:val="28"/>
        </w:rPr>
        <w:t>в редакции постановления Правительства Ленинградской области от 17.08.2017 № 327) утвердив его в новой редакции согласно приложению, к настоящему решению.</w:t>
      </w:r>
      <w:bookmarkStart w:id="3" w:name="_Hlk183095770"/>
      <w:bookmarkStart w:id="4" w:name="_Hlk183095674"/>
      <w:bookmarkStart w:id="5" w:name="_Hlk183095637"/>
    </w:p>
    <w:p>
      <w:pPr>
        <w:pStyle w:val="12"/>
        <w:numPr>
          <w:ilvl w:val="0"/>
          <w:numId w:val="3"/>
        </w:numPr>
        <w:shd w:fill="auto" w:val="clear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ручить комитету строительства и градостроительного развития территорий администрации Гатчинского муниципального района Ленинградской области в соответствии с требованиями, установленными ч. 9 ст. 9 Градостроительного кодекса Российской Федерации разместить в Федеральной государственной информационной системе территориального планирования генеральный план </w:t>
      </w:r>
      <w:r>
        <w:rPr>
          <w:rFonts w:eastAsia="Calibri"/>
          <w:sz w:val="28"/>
          <w:szCs w:val="28"/>
        </w:rPr>
        <w:t>муниципального образования «Город Гатчина» Гатчинского муниципального района Ленинградской области.</w:t>
      </w:r>
    </w:p>
    <w:p>
      <w:pPr>
        <w:pStyle w:val="12"/>
        <w:numPr>
          <w:ilvl w:val="0"/>
          <w:numId w:val="3"/>
        </w:numPr>
        <w:shd w:fill="auto" w:val="clear"/>
        <w:ind w:left="0" w:right="-1" w:firstLine="567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  <w:bookmarkEnd w:id="3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В.А. Филоненко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rFonts w:eastAsia="Calibri"/>
      <w:b w:val="false"/>
      <w:bCs w:val="false"/>
    </w:rPr>
  </w:style>
  <w:style w:type="character" w:styleId="WW8Num13z2">
    <w:name w:val="WW8Num13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rl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2-20T16:03:00Z</cp:lastPrinted>
  <dcterms:modified xsi:type="dcterms:W3CDTF">2024-12-24T13:11:00Z</dcterms:modified>
  <cp:revision>7</cp:revision>
  <dc:subject/>
  <dc:title/>
</cp:coreProperties>
</file>